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1701"/>
        <w:gridCol w:w="90"/>
        <w:gridCol w:w="3738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22  января 2025 г.                                       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№ </w:t>
            </w:r>
            <w:r>
              <w:rPr/>
              <w:t xml:space="preserve">9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ab/>
      </w:r>
    </w:p>
    <w:p>
      <w:pPr>
        <w:pStyle w:val="Normal"/>
        <w:ind w:right="5385" w:hanging="0"/>
        <w:rPr/>
      </w:pPr>
      <w:r>
        <w:rPr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 внесении изменений в постановление администрации муниципального района «Печора» от 29.11.2024   № 1833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08"/>
        <w:jc w:val="both"/>
        <w:rPr/>
      </w:pPr>
      <w:r>
        <w:rPr/>
        <w:t>1.  Внести изменения в постановление администрации муниципального района «Печора» от 29.11.2024 № 1833 «Об определении управляющей организации для управления многоквартирными домами на территории муниципального образования муниципального района «Печора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:</w:t>
      </w:r>
    </w:p>
    <w:p>
      <w:pPr>
        <w:pStyle w:val="Style21"/>
        <w:ind w:firstLine="708"/>
        <w:jc w:val="both"/>
        <w:rPr/>
      </w:pPr>
      <w:r>
        <w:rPr/>
        <w:t>1.1. Приложение 1 к постановлению изложить в редакции согласно приложению 1;</w:t>
      </w:r>
    </w:p>
    <w:p>
      <w:pPr>
        <w:pStyle w:val="Style21"/>
        <w:ind w:firstLine="708"/>
        <w:jc w:val="both"/>
        <w:rPr/>
      </w:pPr>
      <w:r>
        <w:rPr/>
        <w:t>1.2. Приложение 2 к постановлению изложить в редакции согласно приложению 2.</w:t>
      </w:r>
    </w:p>
    <w:p>
      <w:pPr>
        <w:pStyle w:val="Style21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.С. Яковина  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 22.01.2025 года № 98 </w:t>
      </w:r>
    </w:p>
    <w:p>
      <w:pPr>
        <w:pStyle w:val="Normal"/>
        <w:overflowPunct w:val="true"/>
        <w:autoSpaceDE w:val="true"/>
        <w:ind w:left="594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</w:t>
        <w:br/>
        <w:t>общество с ограниченной ответственностью «ПОТЕНЦИАЛ»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148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overflowPunct w:val="true"/>
              <w:autoSpaceDE w:val="true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Западная, д. 5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50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1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градская,  д.  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 Русанова, д.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 Солнечный, 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 Железнодорожная, д. 41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Куратова, д.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Ленина, д. 13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а, д. 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д.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Московская, д. 3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Советский, д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. Печора, ул. Русанова, д. 36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,55</w:t>
            </w:r>
          </w:p>
          <w:p>
            <w:pPr>
              <w:pStyle w:val="Normal"/>
              <w:overflowPunct w:val="true"/>
              <w:autoSpaceDE w:val="true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6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Гагарина, д.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1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Печорский проспект, 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 д.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 Социалистическая, д. 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Русанова, д. 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 пер. Торговый, д. 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зерный,  ул. Центральная, д. 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Центральная, д. 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Печорский проспект д.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Московская, д.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Западная, д. 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Социалистическая, д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Строительная, д.14/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г. Печора, ул. Гагарина, д. 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от  22.01.2025 года № 98 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 общество</w:t>
        <w:br/>
        <w:t>с ограниченной ответственностью «ГЕЛИОС»</w:t>
      </w:r>
    </w:p>
    <w:p>
      <w:pPr>
        <w:pStyle w:val="Normal"/>
        <w:overflowPunct w:val="true"/>
        <w:autoSpaceDE w:val="true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570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overflowPunct w:val="true"/>
              <w:autoSpaceDE w:val="true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 ул. Советск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Театральн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д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,  д.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, 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Октябрьская, д. 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Рабочи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Лесная,  д. 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Титова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Северная, 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 ул.  Северная,  д. 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оветская,  д. 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Щипачкина,  д. 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Социалистическая, д.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 Гагарина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Станцион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Центральн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Лесная, д. 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очтовая, д. 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Школьная,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 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Нагорная, д. 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ул. Школь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ул. Нефтяников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, ул. Северная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ул. Восточная,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Школьная, д. 4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ктябрьск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4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, ул. Север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ыня,  ул. Железнодорожная, д. 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 ул.  Железнодорожная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МК-53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пер. Горького, д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уральское, ул. Центральн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арков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адионная, д. 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Customer</dc:creator>
  <dc:description/>
  <cp:keywords/>
  <dc:language>en-US</dc:language>
  <cp:lastModifiedBy>Пользователь</cp:lastModifiedBy>
  <cp:lastPrinted>2025-01-23T11:39:00Z</cp:lastPrinted>
  <dcterms:modified xsi:type="dcterms:W3CDTF">2025-01-23T08:39:00Z</dcterms:modified>
  <cp:revision>7</cp:revision>
  <dc:subject/>
  <dc:title/>
</cp:coreProperties>
</file>