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5  января 2025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29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 xml:space="preserve">25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236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3892" w:leader="none"/>
              </w:tabs>
              <w:spacing w:lineRule="auto" w:line="276"/>
              <w:ind w:right="66"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 xml:space="preserve">Об утверждении Порядка финансирования и установления норм расходования средств бюджета МО МР «Печора» на проведение физкультурных и спортивных мероприятий, включенных в Календарный план </w:t>
            </w:r>
            <w:r>
              <w:rPr>
                <w:rFonts w:eastAsia="Calibri"/>
                <w:szCs w:val="26"/>
                <w:lang w:eastAsia="en-US"/>
              </w:rPr>
              <w:t xml:space="preserve">официальных физкультурных мероприятий и спортивных мероприятий МР «Печора»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 Федерального закона от 4 декабря 2007 года № 329-ФЗ «О физической культуре и спорте в Российской Федерации», Приказом Министерства физической культуры и спорта Республики Коми от 30.12.2022 № 01-12/450, и в целях обеспечения условий для развития массовой физической культуры и спорта на территории муниципального района «Печора»</w:t>
      </w:r>
    </w:p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24"/>
        <w:shd w:fill="auto" w:val="clear"/>
        <w:spacing w:lineRule="auto" w:line="276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ind w:left="0" w:right="28" w:firstLine="851"/>
        <w:jc w:val="both"/>
        <w:rPr/>
      </w:pPr>
      <w:r>
        <w:rPr>
          <w:sz w:val="26"/>
          <w:szCs w:val="26"/>
        </w:rPr>
        <w:t>Утвердить Порядок финансирования и установления норм расходования средств бюджета МО МР «Печора» на проведение физкультурных и спортивных мероприятий, включенных в Календарный план официальных физкультурных мероприятий и спортивных мероприятий МР «Печора» (приложение).</w:t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ind w:left="0" w:right="28" w:firstLine="851"/>
        <w:jc w:val="both"/>
        <w:rPr/>
      </w:pPr>
      <w:r>
        <w:rPr>
          <w:szCs w:val="26"/>
        </w:rPr>
        <w:t>Отменить постановление администрации муниципального района «Печора»:</w:t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szCs w:val="26"/>
        </w:rPr>
      </w:pPr>
      <w:r>
        <w:rPr>
          <w:szCs w:val="26"/>
        </w:rPr>
        <w:t>- от 11.03.2024  № 323  «О Порядке финансирования и нормах расходов на проведение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Р «Печора» на 2024 год».</w:t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/>
      </w:pPr>
      <w:r>
        <w:rPr>
          <w:szCs w:val="26"/>
        </w:rPr>
        <w:t>3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auto" w:line="276" w:before="0" w:after="0"/>
        <w:ind w:right="28" w:hanging="0"/>
        <w:jc w:val="both"/>
        <w:rPr/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 xml:space="preserve">                                                                   Г.С. Яковина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Р «Печора»</w:t>
      </w:r>
    </w:p>
    <w:p>
      <w:pPr>
        <w:pStyle w:val="34"/>
        <w:shd w:fill="auto" w:val="clear"/>
        <w:tabs>
          <w:tab w:val="clear" w:pos="567"/>
          <w:tab w:val="left" w:pos="4995" w:leader="none"/>
          <w:tab w:val="right" w:pos="9645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15  января  2025 г. № 25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bookmark6"/>
      <w:bookmarkStart w:id="1" w:name="bookmark6"/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финансирования и установление норм расходования 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 бюджета МО МР «Печора» на проведение физкультурных и спортивных мероприятий, включенных в Календарный план официальных физкультурных мероприятий и спортивных мероприятий МР «Печора» 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35"/>
        <w:keepNext w:val="true"/>
        <w:keepLines/>
        <w:numPr>
          <w:ilvl w:val="0"/>
          <w:numId w:val="2"/>
        </w:numPr>
        <w:shd w:fill="auto" w:val="clear"/>
        <w:spacing w:lineRule="auto" w:line="276" w:before="0" w:after="263"/>
        <w:ind w:left="0" w:right="28" w:hanging="0"/>
        <w:jc w:val="center"/>
        <w:rPr>
          <w:sz w:val="26"/>
          <w:szCs w:val="26"/>
        </w:rPr>
      </w:pPr>
      <w:bookmarkStart w:id="2" w:name="bookmark6"/>
      <w:r>
        <w:rPr>
          <w:sz w:val="26"/>
          <w:szCs w:val="26"/>
        </w:rPr>
        <w:t>Общие положения</w:t>
      </w:r>
      <w:bookmarkEnd w:id="2"/>
    </w:p>
    <w:p>
      <w:pPr>
        <w:pStyle w:val="34"/>
        <w:shd w:fill="auto" w:val="clear"/>
        <w:tabs>
          <w:tab w:val="clear" w:pos="567"/>
          <w:tab w:val="left" w:pos="721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й Порядок регламентирует финансовое обеспечение за счет средств бюджета муниципального образования муниципального района  «Печора» (далее – местного бюджета), средств муниципальных бюджетных, автономных учреждений муниципального образования муниципального района  «Печора»:</w:t>
      </w:r>
    </w:p>
    <w:p>
      <w:pPr>
        <w:pStyle w:val="34"/>
        <w:tabs>
          <w:tab w:val="clear" w:pos="567"/>
          <w:tab w:val="left" w:pos="735" w:leader="none"/>
        </w:tabs>
        <w:spacing w:lineRule="auto" w:line="276" w:before="0" w:after="0"/>
        <w:ind w:right="28" w:firstLine="709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1.1.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униципального образования муниципального района  «Печора» и Республики Коми (далее – мероприятия КП) &lt;*&gt;, обеспечение участников команд &lt;**&gt;;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ab/>
        <w:t>1.1.2. Спортивных мероприятий &lt;***&gt; календарных планов автономных и бюджетных учреждений, в отношении которых администрация муниципального района «Печора» (далее администрация района) осуществляет функции и полномочия учредителя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од словами «мероприятия КП» следует понимать чемпионаты МР, первенства МР, кубки МР, турниры, республиканские соревнования, а также массовые физкультурно-спортивные мероприятия и соревнования (фестивали, спартакиады, спортивные игры), тренировочные сборы сборных команд МР, проводимые на территории Республики Коми на основании положений, правил и других регламентирующих документов.</w:t>
      </w:r>
    </w:p>
    <w:p>
      <w:pPr>
        <w:pStyle w:val="34"/>
        <w:tabs>
          <w:tab w:val="clear" w:pos="567"/>
          <w:tab w:val="left" w:pos="265" w:leader="none"/>
          <w:tab w:val="left" w:pos="72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*К </w:t>
      </w:r>
      <w:r>
        <w:rPr>
          <w:bCs/>
          <w:sz w:val="26"/>
          <w:szCs w:val="26"/>
        </w:rPr>
        <w:t xml:space="preserve">участникам команд </w:t>
      </w:r>
      <w:r>
        <w:rPr>
          <w:sz w:val="26"/>
          <w:szCs w:val="26"/>
        </w:rPr>
        <w:t>относятся спортсмены и сопровождающие лица (тренер, врач, начальник команды, и другие лица), предусмотренные в правилах, положениях о соревнованиях, вызовах   федераций по видам спор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6" w:leader="none"/>
        </w:tabs>
        <w:overflowPunct w:val="true"/>
        <w:spacing w:lineRule="auto" w:line="276"/>
        <w:ind w:right="28" w:firstLine="709"/>
        <w:jc w:val="both"/>
        <w:textAlignment w:val="auto"/>
        <w:outlineLvl w:val="1"/>
        <w:rPr/>
      </w:pPr>
      <w:r>
        <w:rPr>
          <w:szCs w:val="26"/>
          <w:lang w:eastAsia="ar-SA"/>
        </w:rPr>
        <w:t>**</w:t>
      </w:r>
      <w:r>
        <w:rPr>
          <w:szCs w:val="26"/>
        </w:rPr>
        <w:t>*Спортивные мероприятия - спортивные соревнования, а также тренировочные сборы и другие мероприятия по подготовке к спортивным соревнованиям с участием спортсменов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правление участников команд на мероприятия КП, спортивные мероприятия осуществляется на основании одного из следующих документов: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ложений (регламентов) о мероприятиях КП, спортивных мероприятий;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зовов Федераций по видам спорта;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ругих регламентирующих документов.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28" w:firstLine="709"/>
        <w:jc w:val="both"/>
        <w:rPr/>
      </w:pPr>
      <w:r>
        <w:rPr>
          <w:szCs w:val="26"/>
        </w:rPr>
        <w:t xml:space="preserve">1.3. При проведении мероприятий КП за счет средств местного бюджета в установленном порядке утверждаются: 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</w:rPr>
        <w:t xml:space="preserve">а) положение, регламентирующее порядок и сроки проведения мероприятия на территории муниципального района «Печора»; 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</w:rPr>
        <w:t>б) смета, включающая количественный состав участников мероприятий, нормы материального обеспечения;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в) контракт на оказание услуг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4. Финансирование мероприятий за счет средств местного бюджета производится в соответствии с утвержденными нормами расходов по следующим направлениям: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итания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роживания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роезда (в пределах тарифа экономического класса) при проведении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частников физкультурных мероприятий и спортивных мероприятий медикаментами, биологически – активными добавками и изделиями медицинского назначения;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>
          <w:szCs w:val="26"/>
        </w:rPr>
      </w:pPr>
      <w:r>
        <w:rPr>
          <w:sz w:val="26"/>
          <w:szCs w:val="26"/>
        </w:rPr>
        <w:t>- оплата труда привлеченных специалистов при проведении физкультурных мероприятий и спортивных мероприятий, включенных в календарные планы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подготовке мест проведения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обеспечению наградной атрибутикой победителей и призер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увенирной продукцией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ранспортными средствам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беспечение прочими расходами участников физкультурных мероприятий и спортивных мероприятий (хозяйственные, канцелярские товары, полиграфическая продукция, символы гостеприимства (хлеб, соль) для приветствия участников при проведении торжественных церемоний открытия мероприятий  КП) (далее – прочие расходы участников)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предоставлению объектов спорта, включенных во Всероссийский реестр объектов спорта при проведении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плата услуг по страхованию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беспечение спортивной экипировк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работы спортивных судей на физкультурных мероприятиях и спортивных мероприятиях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орм, установленных настоящим порядком, может производиться федерациями по видам спорта и другими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Организаторы физкультурных и спортивных мероприятий, проводящие физкультурные мероприятия и спортивные мероприятия за счет собственных средств, устанавливают свои нормативы на проведение физкультурных мероприятий и спортивных мероприятий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5. При проведении мероприятий с выездом: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а) участникам команд выдаются суточные в размере до 300 рублей в сутки каждому за время нахождения в пути, когда они не обеспечиваются питанием. В день приезда (официальные тренировки, опробование, пристрелка оружия и т.д.) участникам команд выдается питание в размере согласно утвержденным нормам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 xml:space="preserve">участникам команд - сопровождающим лицам, являющимся работниками муниципальных автономных и бюджетных учреждений, выдаются только суточные в размере 100 рублей в сутки каждому за время нахождения в пути, а также в дни проведения соревнований в соответствии с </w:t>
      </w:r>
      <w:r>
        <w:rPr>
          <w:color w:val="000000"/>
          <w:sz w:val="26"/>
          <w:szCs w:val="26"/>
        </w:rPr>
        <w:t>постановлением Правительства Республики Коми от 11.03.2010 № 46 «О размерах возмещения расходов, связанных со служебными командировками Российской Федерации, работникам государственных учреждений Республики Коми»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</w:r>
      <w:r>
        <w:rPr>
          <w:sz w:val="26"/>
          <w:szCs w:val="26"/>
        </w:rPr>
        <w:t xml:space="preserve"> участникам команд, имеющим регистрацию по месту жительства на территории муниципального района «Печора», находящимся на момент соревнований за пределами муниципального района, но в пределах Российской Федерации, проезд до места проведения соревнования и обратно оплачивается при наличии документов подтверждающих факт их нахождения за пределами района (справка с места учебы и иные документы). 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г) авансирование выездных мероприятий производится в размере 50 % от размера сметы.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1.6. Финансовое обеспечение мероприятий производится на основании принципа консолидации средств бюджета МО МР «Печора»  и других источников, не запрещенных законодательством. 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Учитывая данный принцип, администрация МР «Печора» за счет средств бюджета МО МР «Печора» обеспечивает долевое участие в финансировании</w:t>
      </w:r>
      <w:r>
        <w:rPr/>
        <w:t xml:space="preserve"> </w:t>
      </w:r>
      <w:r>
        <w:rPr>
          <w:sz w:val="26"/>
          <w:szCs w:val="26"/>
        </w:rPr>
        <w:t>физкультурных мероприятий и спортивных мероприятий по видам расходов, предусмотренным настоящими направлениями. Согласно Протоколу № 3 заседания Совета по развитию физической культуры и спорта и ветеранов спорта при администрации МР «Печора от 13.10.2022г. в первоочередном порядке подлежат финансированию расходы по мероприятиям, входящих в круглогодичные Спартакиады (Республиканская круглогодичная Спартакиада «Старшее поколение»,  круглогодичная Спартакиада среди МО РК, круглогодичная Спартакиада спортсменов с инвалидностью  среди МО РК, круглогодичная Спартакиада «Активное долголетие» среди МО РК),  затем спортивные мероприятия по видам спорта, определенные в распоряжении администрации МР «Печора» от 19.12.2024 г. № 929-р «Об утверждении календарного плана официальных физкультурных мероприятий и спортивных мероприятий МР «Печора» на 2025 год».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Финансирование спортивных мероприятий осуществляется по видам расходов, предусмотренным настоящим порядком и приложениями к нему, в объемах средств, выделяемых местным бюджетом на их реализацию. 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1.8. Выделение средств местного бюджета на проведение мероприятий КП осуществляется на основании распоряжения администрации муниципального района  «Печора» и утверждённой сметы. 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ерераспределение запланированных финансовых средств между физкультурными мероприятиями и спортивными мероприятиями допускается в случае изменения в течение года республиканскими, спортивными объединениями (федерациями, ассоциациями, союзами) сроков и мест проведения соревнований, а также Положениями (регламентами) их проведения. Изменения могут быть произведены в пределах утвержденных объемов финансирования.</w:t>
      </w:r>
    </w:p>
    <w:p>
      <w:pPr>
        <w:pStyle w:val="34"/>
        <w:shd w:fill="auto" w:val="clear"/>
        <w:tabs>
          <w:tab w:val="clear" w:pos="567"/>
          <w:tab w:val="left" w:pos="58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10. Возмещение расходов на проезд и проживание судей, имеющих международную и всероссийскую категории осуществляется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, в соответствии с Положением о спортивных судьях, утвержденного Приказом Министерства спорта Российской Федерации от 28.02.2017 г. № 134 «Об утверждении Положения о спортивных судьях».</w:t>
      </w:r>
    </w:p>
    <w:p>
      <w:pPr>
        <w:pStyle w:val="Normal"/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 xml:space="preserve">Расходы на проезд и проживание судей могут возмещаться судьям, имеющим квалификацию не ниже I категории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 согласно, Положениям о проведении соревнований. 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1.11. Перечисление денежных средств на возмещение расходов, связанных с командированием спортивных команд, лицам, не являющимся сотрудниками администрации муниципального района «Печора», осуществляется на основании следующих документов: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распоряжения администрации муниципального района «Печора»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договора о материальной ответственности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заявления о перечислении денежных средств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отчета о произведенных расходах (предоставляется в трёхдневный срок по прибытию с мероприятия).</w:t>
      </w:r>
      <w:bookmarkStart w:id="3" w:name="bookmark7"/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center"/>
        <w:textAlignment w:val="auto"/>
        <w:rPr>
          <w:szCs w:val="26"/>
        </w:rPr>
      </w:pPr>
      <w:r>
        <w:rPr>
          <w:szCs w:val="26"/>
        </w:rPr>
        <w:t>2. Финансирование муниципальных и республиканских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center"/>
        <w:textAlignment w:val="auto"/>
        <w:rPr>
          <w:szCs w:val="26"/>
        </w:rPr>
      </w:pPr>
      <w:r>
        <w:rPr>
          <w:szCs w:val="26"/>
        </w:rPr>
        <w:t>спортивных</w:t>
      </w:r>
      <w:bookmarkStart w:id="4" w:name="bookmark8"/>
      <w:bookmarkEnd w:id="3"/>
      <w:r>
        <w:rPr>
          <w:szCs w:val="26"/>
        </w:rPr>
        <w:t xml:space="preserve"> мероприятий</w:t>
      </w:r>
      <w:bookmarkEnd w:id="4"/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.1. За счет средств местного бюджета принимаются к финансированию спортивные мероприятия КП и спортивные мероприятия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итанием участников команд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- проезд и проживание судей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правление расходов определяется в соответствии с положениями о соревнованиях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 Оплата билетов спортивных судей производится по действующим тарифам не выше тарифа купейного вагона и тарифа экономического класса авиабилета.</w:t>
      </w:r>
    </w:p>
    <w:p>
      <w:pPr>
        <w:pStyle w:val="34"/>
        <w:shd w:fill="auto" w:val="clear"/>
        <w:spacing w:lineRule="auto" w:line="276" w:before="0" w:after="244"/>
        <w:ind w:right="28" w:firstLine="709"/>
        <w:jc w:val="both"/>
        <w:rPr/>
      </w:pPr>
      <w:r>
        <w:rPr>
          <w:sz w:val="26"/>
          <w:szCs w:val="26"/>
        </w:rPr>
        <w:t>2.3. Расходы, связанные с оплатой проезда участников соревнований, тренеров и специалистов к месту проведения спортивного мероприятия и обратно, суточным в пути, оплатой питания и проживания участников соревнований, перевозка спортивного инвентаря, возмещаются за счет командирующих организаций.</w:t>
      </w:r>
    </w:p>
    <w:p>
      <w:pPr>
        <w:pStyle w:val="42"/>
        <w:keepNext w:val="true"/>
        <w:keepLines/>
        <w:shd w:fill="auto" w:val="clear"/>
        <w:spacing w:lineRule="auto" w:line="276" w:before="0" w:after="203"/>
        <w:ind w:right="28" w:hanging="0"/>
        <w:rPr>
          <w:sz w:val="26"/>
          <w:szCs w:val="26"/>
        </w:rPr>
      </w:pPr>
      <w:bookmarkStart w:id="5" w:name="bookmark14"/>
      <w:r>
        <w:rPr>
          <w:sz w:val="26"/>
          <w:szCs w:val="26"/>
        </w:rPr>
        <w:t>3. Финансирование физкультурных мероприятий</w:t>
      </w:r>
      <w:bookmarkEnd w:id="5"/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3.1. За счет средств местного бюджета возмещаются расходы на проведение физкультурных мероприятий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.</w:t>
      </w:r>
    </w:p>
    <w:p>
      <w:pPr>
        <w:pStyle w:val="34"/>
        <w:shd w:fill="auto" w:val="clear"/>
        <w:spacing w:lineRule="auto" w:line="276" w:before="0" w:after="24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асходов определяется в соответствии с положениями о соревнованиях.</w:t>
      </w:r>
    </w:p>
    <w:p>
      <w:pPr>
        <w:pStyle w:val="34"/>
        <w:shd w:fill="auto" w:val="clear"/>
        <w:spacing w:lineRule="auto" w:line="276" w:before="0" w:after="240"/>
        <w:ind w:right="28" w:firstLine="709"/>
        <w:rPr/>
      </w:pPr>
      <w:r>
        <w:rPr>
          <w:sz w:val="26"/>
          <w:szCs w:val="26"/>
        </w:rPr>
        <w:t>4. Финансирование участия спортивных сборных команд и спортсменов  в официальных  спортивных мероприятиях, проводимых на территории Республики Коми и Российской Федерации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За счет средств местного бюджета возмещаются расходы участникам команд: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обеспечение питанием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обеспечение проживанием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страхование спортсменов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провоз спортивного инвентаря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  <w:lang w:eastAsia="ar-SA"/>
        </w:rPr>
        <w:t>- проезд на железнодорожном транспорте к месту проведения спортивного мероприятия и обратно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Оплата билетов производится по действующим тарифам не выше тарифа купейного вагон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>При утере билета спортсменом оплата производится на основании документа транспортной организации, подтверждающего фактическое осуществление транспортного проезд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>При предоставлении электронного билета участником команды дата формирования купона билета должна быть позже даты отправки поезда или оплата производится на основании документа транспортной организации, подтверждающего фактическое осуществление транспортного проезда</w:t>
      </w:r>
      <w:r>
        <w:rPr>
          <w:szCs w:val="26"/>
        </w:rPr>
        <w:t>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hanging="0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right="28" w:firstLine="540"/>
        <w:jc w:val="center"/>
        <w:textAlignment w:val="auto"/>
        <w:outlineLvl w:val="0"/>
        <w:rPr>
          <w:szCs w:val="26"/>
          <w:lang w:eastAsia="ar-SA"/>
        </w:rPr>
      </w:pPr>
      <w:r>
        <w:rPr>
          <w:szCs w:val="26"/>
        </w:rPr>
        <w:t xml:space="preserve">5. </w:t>
      </w:r>
      <w:r>
        <w:rPr>
          <w:szCs w:val="26"/>
          <w:lang w:eastAsia="ar-SA"/>
        </w:rPr>
        <w:t xml:space="preserve">Финансирование спортивных мероприятий календарных планов автономных и бюджетных учреждений, в отношении которых </w:t>
      </w:r>
      <w:r>
        <w:rPr>
          <w:szCs w:val="26"/>
        </w:rPr>
        <w:t>администрация муниципального района «Печора» осуществляет функции и полномочия учредителя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right="28" w:firstLine="540"/>
        <w:jc w:val="both"/>
        <w:textAlignment w:val="auto"/>
        <w:outlineLvl w:val="0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overflowPunct w:val="true"/>
        <w:spacing w:lineRule="auto" w:line="276"/>
        <w:ind w:right="28" w:firstLine="709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5.1. При проведении и организации спортивных мероприятий календарных планов автономных и бюджетных учреждений, в отношении которых администрация района осуществляет функции и полномочия учредителя, по мероприятиям (за исключением выездных), не оговоренным в ссылке к пункту 1.1.1. настоящего Порядка необходимо руководствоваться приложениями № 1, 3, 5, 6, 8, 9, 11,12  настоящего порядка, нормы расходов по которым не могут превышать 50% от установленных в настоящем Порядке.</w:t>
      </w:r>
    </w:p>
    <w:p>
      <w:pPr>
        <w:pStyle w:val="Normal"/>
        <w:overflowPunct w:val="true"/>
        <w:spacing w:lineRule="auto" w:line="276"/>
        <w:ind w:right="28" w:firstLine="709"/>
        <w:jc w:val="both"/>
        <w:textAlignment w:val="auto"/>
        <w:rPr>
          <w:bCs/>
          <w:color w:val="FF0000"/>
          <w:szCs w:val="26"/>
          <w:lang w:eastAsia="ar-SA"/>
        </w:rPr>
      </w:pPr>
      <w:r>
        <w:rPr>
          <w:bCs/>
          <w:szCs w:val="26"/>
          <w:lang w:eastAsia="ar-SA"/>
        </w:rPr>
        <w:t>5.2. Обеспечение участия команды в выездных спортивных мероприятиях на территории Республики Коми и Российской Федерации осуществляется в общем порядке, установленном настоящим Порядком для мероприятий КП. Нормы расходов по обеспечению проживанием участников команд на выездных мероприятиях применяются согласно приложению № 2.</w:t>
      </w:r>
      <w:r>
        <w:rPr>
          <w:bCs/>
          <w:color w:val="FF0000"/>
          <w:szCs w:val="26"/>
          <w:lang w:eastAsia="ar-SA"/>
        </w:rPr>
        <w:t xml:space="preserve">   </w:t>
      </w:r>
    </w:p>
    <w:p>
      <w:pPr>
        <w:pStyle w:val="Normal"/>
        <w:overflowPunct w:val="true"/>
        <w:spacing w:lineRule="auto" w:line="276"/>
        <w:ind w:right="28" w:firstLine="709"/>
        <w:jc w:val="both"/>
        <w:textAlignment w:val="auto"/>
        <w:rPr>
          <w:bCs/>
          <w:color w:val="FF0000"/>
          <w:szCs w:val="26"/>
          <w:lang w:eastAsia="ar-SA"/>
        </w:rPr>
      </w:pPr>
      <w:r>
        <w:rPr>
          <w:bCs/>
          <w:color w:val="FF0000"/>
          <w:szCs w:val="26"/>
          <w:lang w:eastAsia="ar-SA"/>
        </w:rPr>
      </w:r>
    </w:p>
    <w:p>
      <w:pPr>
        <w:pStyle w:val="Normal"/>
        <w:overflowPunct w:val="true"/>
        <w:spacing w:lineRule="auto" w:line="276"/>
        <w:ind w:right="28" w:firstLine="709"/>
        <w:jc w:val="both"/>
        <w:textAlignment w:val="auto"/>
        <w:rPr>
          <w:bCs/>
          <w:color w:val="FF0000"/>
          <w:szCs w:val="26"/>
          <w:lang w:eastAsia="ar-SA"/>
        </w:rPr>
      </w:pPr>
      <w:r>
        <w:rPr>
          <w:bCs/>
          <w:color w:val="FF0000"/>
          <w:szCs w:val="26"/>
          <w:lang w:eastAsia="ar-SA"/>
        </w:rPr>
      </w:r>
    </w:p>
    <w:p>
      <w:pPr>
        <w:pStyle w:val="Normal"/>
        <w:overflowPunct w:val="true"/>
        <w:spacing w:lineRule="auto" w:line="276"/>
        <w:ind w:right="28" w:firstLine="709"/>
        <w:jc w:val="center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overflowPunct w:val="true"/>
        <w:spacing w:lineRule="auto" w:line="276"/>
        <w:ind w:right="28" w:hanging="0"/>
        <w:jc w:val="center"/>
        <w:textAlignment w:val="auto"/>
        <w:rPr>
          <w:bCs/>
          <w:szCs w:val="26"/>
        </w:rPr>
      </w:pPr>
      <w:r>
        <w:rPr>
          <w:szCs w:val="26"/>
        </w:rPr>
        <w:t xml:space="preserve">6. </w:t>
      </w:r>
      <w:r>
        <w:rPr>
          <w:bCs/>
          <w:szCs w:val="26"/>
        </w:rPr>
        <w:t>Отчетность и контроль</w:t>
      </w:r>
    </w:p>
    <w:p>
      <w:pPr>
        <w:pStyle w:val="Normal"/>
        <w:overflowPunct w:val="true"/>
        <w:spacing w:lineRule="auto" w:line="276"/>
        <w:ind w:right="28" w:hanging="0"/>
        <w:jc w:val="center"/>
        <w:textAlignment w:val="auto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После проведения спортивного мероприятия ответственное лицо в течение 3 дней после окончания соревнований представляет в организацию, проводящую мероприятие КП, спортивное мероприятие следующие документы: 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1. Отчет об израсходованных денежных средствах по форме ОКУД 0504505, утвержденный приказом Министерства финансов Российской Федерации от 30.0.2015г. № 52н, с представлением документов: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документы о найме жилого помещения</w:t>
      </w:r>
      <w:r>
        <w:rPr>
          <w:szCs w:val="26"/>
        </w:rPr>
        <w:t>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 xml:space="preserve">- документы </w:t>
      </w:r>
      <w:r>
        <w:rPr>
          <w:bCs/>
          <w:szCs w:val="26"/>
        </w:rPr>
        <w:t>о фактических расходах по проезду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плату расходов по командировке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питание участников соревнования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- иные подтверждающие документы по произведенным расходам  в соответствии с перечнем расходов принимаемых к возмещению в соответствии с разделами 2, 3, 4 настоящего Поряд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0" w:right="28" w:firstLine="709"/>
        <w:contextualSpacing/>
        <w:jc w:val="both"/>
        <w:textAlignment w:val="auto"/>
        <w:rPr>
          <w:szCs w:val="26"/>
        </w:rPr>
      </w:pPr>
      <w:r>
        <w:rPr>
          <w:bCs/>
          <w:szCs w:val="26"/>
        </w:rPr>
        <w:t>Отчет главного судьи о проведении  спортивного мероприятия по форме согласно приложению № 13, с представлением следующих документов:</w:t>
      </w:r>
    </w:p>
    <w:p>
      <w:pPr>
        <w:pStyle w:val="Normal"/>
        <w:overflowPunct w:val="true"/>
        <w:spacing w:lineRule="auto" w:line="276" w:before="0" w:after="0"/>
        <w:ind w:right="28" w:firstLine="708"/>
        <w:contextualSpacing/>
        <w:jc w:val="both"/>
        <w:textAlignment w:val="auto"/>
        <w:rPr/>
      </w:pPr>
      <w:r>
        <w:rPr>
          <w:bCs/>
          <w:szCs w:val="26"/>
        </w:rPr>
        <w:t>- заявочные листы на участие в спортивном мероприятии;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rFonts w:eastAsia="Calibri"/>
          <w:szCs w:val="26"/>
          <w:lang w:eastAsia="en-US"/>
        </w:rPr>
        <w:t>- программа соревнований (расписание игр);</w:t>
      </w: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szCs w:val="26"/>
        </w:rPr>
        <w:t>- протоколы результатов  соревнований, таблица результатов;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szCs w:val="26"/>
        </w:rPr>
        <w:t>- протокол мандатной комиссии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дачу заработной платы судейской коллегии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дачу ценных призов победителям и призерам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акт на списание канцелярских товаров, медикаментов;</w:t>
      </w:r>
    </w:p>
    <w:p>
      <w:pPr>
        <w:pStyle w:val="Normal"/>
        <w:overflowPunct w:val="true"/>
        <w:spacing w:lineRule="auto" w:line="276" w:before="0" w:after="0"/>
        <w:ind w:right="28" w:firstLine="708"/>
        <w:contextualSpacing/>
        <w:jc w:val="both"/>
        <w:textAlignment w:val="auto"/>
        <w:rPr/>
      </w:pPr>
      <w:r>
        <w:rPr>
          <w:bCs/>
          <w:szCs w:val="26"/>
        </w:rPr>
        <w:t xml:space="preserve">- акт на списание наградной атрибутики; </w:t>
      </w:r>
    </w:p>
    <w:p>
      <w:pPr>
        <w:pStyle w:val="Normal"/>
        <w:overflowPunct w:val="true"/>
        <w:autoSpaceDE w:val="true"/>
        <w:spacing w:lineRule="auto" w:line="276" w:before="0" w:after="0"/>
        <w:ind w:right="28" w:firstLine="709"/>
        <w:contextualSpacing/>
        <w:jc w:val="both"/>
        <w:textAlignment w:val="auto"/>
        <w:rPr>
          <w:szCs w:val="26"/>
        </w:rPr>
      </w:pPr>
      <w:r>
        <w:rPr>
          <w:szCs w:val="26"/>
        </w:rPr>
        <w:t>- табель учета рабочего времени спортивных судей, медицинского  и прочего персонала;</w:t>
      </w:r>
    </w:p>
    <w:p>
      <w:pPr>
        <w:pStyle w:val="Normal"/>
        <w:overflowPunct w:val="true"/>
        <w:autoSpaceDE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szCs w:val="26"/>
        </w:rPr>
        <w:t>- копии удостоверений судей по спорту,  медицинского персонала, страхового свидетельства государственного пенсионного страхования, свидетельства о постановке на учет в налоговом органе физического лица по месту жительства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>- контракт на оказание услуг</w:t>
      </w:r>
      <w:r>
        <w:rPr>
          <w:bCs/>
          <w:szCs w:val="26"/>
        </w:rPr>
        <w:t>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- акт выполненных работ (услуг).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7. Нормы расходования средств бюджета МО МР «Печора» на проведение физкультурных и спортивных мероприятий, включенных в Календарный план официальных физкультурных мероприятий и спортивных мероприятий МР «Печора»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7.1. Нормы оплаты питания участников физкультурных мероприятий  и спортивных мероприятий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платы на одного человека в день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</w:t>
            </w:r>
          </w:p>
        </w:tc>
      </w:tr>
    </w:tbl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) Спортсменам, имеющим вес свыше 90 кг и (или) рост свыше 190 см, в отдельных случаях установленные нормы могут повышаться на пятьдесят процент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) При проведении физкультурных мероприятий и спортивных мероприятий, все категории спортивных судей питанием не обеспечиваются. Оплата их труда производится согласно разделу 7.14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rPr/>
      </w:pPr>
      <w:r>
        <w:rPr>
          <w:sz w:val="26"/>
          <w:szCs w:val="26"/>
        </w:rPr>
        <w:t xml:space="preserve">7.2. Нормы оплаты проживания участников физкультурных мероприятий и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спортивны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Размер оплаты на одного человека в сутки (в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республиканские физкультурные мероприятия и спортивные мероприятия, проводимые на территории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и Всероссийские  физкультурные мероприятия и спортивные мероприятия, проводимые на территории Российской Федерации (за исключением г. Москвы, Московской области, г. Санкт – Петербурга, г. Со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и Всероссийские физкультурные мероприятия и спортивные мероприятия, проводимые в г. Москве, Московской области, г. Санкт – Петербурге. С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) Возмещение расходов по найму жилого помещения производится в размере фактических расходов, подтвержденных соответствующими документами, но не более установленной Порядком нормы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орма оплаты проживания в период участия в физкультурных мероприятиях и спортивных мероприятиях среди спортсменов – инвалидов (лиц с ограниченными физическими возможностями) может увеличиться до 20%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7.3. Нормы оплаты обеспечения участников физкультурных мероприятий и спортивных мероприятий медикаментами, биологически – активными добавками 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/>
        <w:t>и изделиями медицинского назначения</w:t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379"/>
        <w:gridCol w:w="26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№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орма расходов 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 одного человека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в день (руб.)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Муниципальные, межмуниципальные  и республиканские спортивные мероприятия, проводимые на территории Республики Коми и Российской Федер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Всероссийские, межрегиональные и международные спортивные мероприятия, проводимые на территории Республики Коми и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до 1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расходов средств на обеспечение медикаментами, биологически – активными добавками и изделиями медицинского назначения для отдельных участников тренировочных сборов увеличиваются на пятьдесят процентов на основании медицинского заключения из данных о состоянии здоровья по результатам последнего углубленного медицинского обследования по предоставлению главного тренера и врача сборной команды в порядке, установленным Порядком финансирования и установления норм расходования средств бюджета МО МР «Печора» на проведение физкультурных и спортивных мероприятий, включенных в Календарный план официальных физкультурных мероприятий и спортивных мероприятий МР «Печора» (далее - Порядок)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7.4. Нормы расходов средств по оплате труда привлеченных специалистов при проведении физкультурных мероприятий и спортивных мероприятий, включенных </w:t>
      </w:r>
      <w:r>
        <w:rPr/>
        <w:t>в календарные пла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465"/>
        <w:gridCol w:w="4253"/>
      </w:tblGrid>
      <w:tr>
        <w:trPr>
          <w:trHeight w:val="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left="215" w:right="28" w:hanging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 за 1 час (руб.)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(в т.ч. спортивной медицин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,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200,0</w:t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,0</w:t>
            </w:r>
          </w:p>
        </w:tc>
      </w:tr>
      <w:tr>
        <w:trPr>
          <w:trHeight w:val="1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right="2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right="2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а «Скорой помощи» с а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right="2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о 3 300,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1) За работу в выходные и нерабочие дни оплата труда производится в размере не менее двойной ставк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2) Оплата труда привлеченных специалистов по медицинскому обслуживанию при проведении физкультурных мероприятий и спортивных мероприятий включенных в календарные планы, производится с учетом районного коэффициента и северной надбавки, установленных для районного Крайнего Севера и приравненных к ним местностям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плата труда привлеченных специалистов по медицинскому обслуживанию физкультурных мероприятий и спортивных мероприятий включенных в календарные планы, производится в порядке, установленном Порядком финансирования, на основании договора оказания услуг по медицинскому обслуживанию физкультурных мероприятий и спортивных мероприятий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4) Оплата услуг привлеченных специалистов по медицинскому обслуживанию к проведению физкультурных мероприятий и спортивных мероприятий, включенных в календарные планы – штатных работников учреждения (спортивного сооружения), которое является проводящей организацией или на базе которого проводится физкультурное мероприятие и спортивное мероприятие, осуществляется учреждением, только за работу, осуществляемую за пределами рабочего времени указанных работников по их штатной должности в учреждени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5. Нормы оплаты услуг по подготовке мест проведения физкультурных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мероприятий и спортив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8"/>
        <w:gridCol w:w="224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Стоимость услуг в день (в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станции (трассы) для проведения физкультурных мероприятий и спортивных соревнований по видам спорта «спортивное ориентирование» (спортивные дисциплины, содержащие в своем наименовании слова «лыжная гонка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7.6. Нормы оплаты услуг по обеспечению наградной атрибутикой победителей и призеров физкультурных мероприятий и спортивных мероприятий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020"/>
        <w:gridCol w:w="1134"/>
        <w:gridCol w:w="1276"/>
        <w:gridCol w:w="1275"/>
        <w:gridCol w:w="1133"/>
        <w:gridCol w:w="1134"/>
        <w:gridCol w:w="852"/>
      </w:tblGrid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амят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другой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67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67" w:right="28" w:hanging="0"/>
              <w:rPr/>
            </w:pPr>
            <w:r>
              <w:rPr>
                <w:sz w:val="26"/>
                <w:szCs w:val="26"/>
              </w:rPr>
              <w:t xml:space="preserve">призов или кубков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67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.)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60"/>
              <w:ind w:left="167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ной атрибутики (в руб.)</w:t>
            </w:r>
          </w:p>
        </w:tc>
      </w:tr>
      <w:tr>
        <w:trPr>
          <w:trHeight w:val="3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он</w:t>
            </w:r>
          </w:p>
        </w:tc>
      </w:tr>
      <w:tr>
        <w:trPr>
          <w:trHeight w:val="9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, республиканские физкультурные мероприятия и спортивные мероприятия, проводимые на территории МР «Печ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>
          <w:trHeight w:val="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>
          <w:trHeight w:val="6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  <w:p>
            <w:pPr>
              <w:pStyle w:val="34"/>
              <w:spacing w:lineRule="auto" w:line="276" w:before="0" w:after="0"/>
              <w:ind w:right="28" w:hanging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прещается выдача в качестве награждения наличных средств, эквивалентных стоимости памятных приз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игровых командных видах спорта и командных дисциплинах, команды, занявшие призовые места, награждаются кубками и дипломами, а участники команд медалями и грамотами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3) Тренер спортсмена (команды) победителя (призера) награждается дипломом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ределах установленных норм на приобретение памятных призов и другой наградной атрибутики при проведении физкультурных мероприятий и спортивных мероприятий, включенных в календарные планы, допускается приобретение цветов для награждения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ля особо значимых мероприятий КП изготовление и приобретение эксклюзивных медалей, памятных призов или кубков, стоимость которых превышает установленные нормы возможно по согласованию с главой муниципального района – руководителем администрации МР «Печора». 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/>
      </w:pPr>
      <w:r>
        <w:rPr>
          <w:sz w:val="26"/>
          <w:szCs w:val="26"/>
        </w:rPr>
        <w:t xml:space="preserve">7.7. Нормы оплаты услуг по обеспечению сувенирной продукцией участников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0"/>
        <w:gridCol w:w="39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Стоимость комплекта из расчета на одного человека (в 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мероприятия, проводимые на территории МР «Печор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еделах установленных норм на приобретение сувенирной продукции для участников мероприятий КП допускается приобретение цвет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Для особо значимых мероприятий КП, по согласованию с главой муниципального района – руководителем администрации МР «Печора», разрешается изготовление и приобретение сувенирной продукции, стоимость которой превышает установленные нормы возможно по согласованию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8. Нормы оплаты услуг по обеспечению транспортными средствами участников физкультурных мероприятий и спортив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в час 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более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/автобусы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bookmarkStart w:id="6" w:name="OLE_LINK1"/>
            <w:r>
              <w:rPr>
                <w:sz w:val="26"/>
                <w:szCs w:val="26"/>
              </w:rPr>
              <w:t>до 1100</w:t>
            </w:r>
            <w:bookmarkEnd w:id="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/автобусы не более 9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/т грузоподъемностью до 3,5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/т грузоподъемностью свыше 3,5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лата автоконструкций по перевозке спортивного оборудования, инвентаря и животных производится по договорам с организациями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) Аренда автотранспорта не должна превышать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.1) при проведении муниципальных, межмуниципальных, республиканских физкультурных мероприятий и спортивных мероприятий – 10 часов в день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) при проведении межрегиональных, всероссийских физкультурных мероприятий и спортивных мероприятий – 12 часов в день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7.9. Нормы оплаты услуг по обеспечению прочими расходами участников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21"/>
        <w:gridCol w:w="1857"/>
        <w:gridCol w:w="2165"/>
        <w:gridCol w:w="1832"/>
      </w:tblGrid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(чел.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в руб.)</w:t>
            </w:r>
          </w:p>
        </w:tc>
      </w:tr>
      <w:tr>
        <w:trPr>
          <w:trHeight w:val="2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канцелярские товары, полиграфическая проду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/соль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дну ед.)</w:t>
            </w:r>
          </w:p>
        </w:tc>
      </w:tr>
      <w:tr>
        <w:trPr>
          <w:trHeight w:val="5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5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5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 физкультурные мероприятия и спорти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>
          <w:trHeight w:val="4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7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>
          <w:trHeight w:val="5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9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При проведении физкультурных мероприятий и спортивных мероприятий с участием более 1000 (одной тысячи) человек, возможно увеличение расходов до 50% от норм, установленных настоящим разделом для соответствующего мероприятия с количеством участников более 500 человек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7.10. Нормы оплаты услуг по предоставлению объектов спорта, 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включенных во всероссийский реестр объектов спорт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спорта с указанием характеристики и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в час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– ванн 25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спор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вый тренировочный ка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лыжный, состоящий из лыжного стадиона, трасс и дистанций для видов спорта «лыжные гонки», «спортивное ориентирование» и друг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плата услуг производится из расчета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) Не более десяти часов при проведении муниципальных, межмуниципальных и республиканских мероприятий КП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) Не более двенадцати часов при проведении межрегиональных и всероссийских мероприятий КП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2) Расчет стоимости услуг по предоставлению объекта спорта произврдится  по формуле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С= (О+М+Р+И+П):Г:Ч, где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С – стоимость в час в рублях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– расходы на оплату труда (статья 255 Налогового кодекса Российской Федерации) (Собрание законодательства Российской Федерации, 200, №32, ст. 3340) (с учетом внесенных изменений и дополнений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М – материальные расходы (статья 254 Налогового кодекса Российской Федерации), в том числе водоснабжение, электроснабжение, газоснабжение, водоотведение, отопление, вывоз мусора и другие расходы (с указанием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Р – расходы на ремонт основных средств (статья 260 Налогового кодекса Российской Федерации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И – расходы на обязательное и добровольное имущественное страхование (статья 263 Налогового кодекса Российской Федерации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П – прочие расходы (статья 264 Налогового кодекса Российской Федерации)( с указанием наименований расходов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Г – количество дней эксплуатации спортивного сооружения в году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Ч – количество часов работы спортивного сооружения в сутки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11. Нормы оплаты услуг по информационно – техническому обеспечению физкультурных</w:t>
      </w:r>
      <w:r>
        <w:rPr/>
        <w:t xml:space="preserve"> и спортивны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страхования на одного человека в день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и спортив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00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физкультурные и спортивные мероприятия, проводимые на территории муниципального района «Печор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300 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асходов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луги по изготовлению и размещению баннеров, растяжек и т.п.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луги по изготовлению рекламных материалов, в т.ч. листовок, афиш и т.п.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- интернет – трансляция/ теле – радио – вещание с мероприятия (онлайн-трансляция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пециализированного оборудования для проведения мероприятия (сцена, музыкальное оборудование и т.п.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луги ведущего мероприятия КП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ые, по согласованию с главой муниципального района – руководителем администраци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ммы расходов должны быть обоснованы расчетами, в т.ч. наличием коммерческих предложений (не менее двух) и т.п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12. Нормы оплаты услуг по страхованию участников физкультурных мероприятий и спортивны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страхования на одного человека в день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 мероприятия, проводимые на территории МО МР «Печора» и Республики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13. Нормы оплаты услуг по обеспечению спортивной экипировки участников физкультурных мероприятий и спортив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омплекта из расчета на одного человека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физкультурные мероприятия и спортивные  мероприятия на территории Республики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7.14. Нормы оплаты работы спортивных судей 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/>
        <w:t>на физкультурных мероприятиях и спортивных мероприятиях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2168"/>
        <w:gridCol w:w="287"/>
        <w:gridCol w:w="1035"/>
        <w:gridCol w:w="1043"/>
        <w:gridCol w:w="1004"/>
        <w:gridCol w:w="909"/>
        <w:gridCol w:w="774"/>
        <w:gridCol w:w="773"/>
        <w:gridCol w:w="900"/>
      </w:tblGrid>
      <w:tr>
        <w:trPr>
          <w:trHeight w:val="41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ортивных судейских в составе судейской бригады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выплат с учетом судейских категорий </w:t>
            </w:r>
          </w:p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межрегиональные, всероссийские спортивные мероприятия, проводимые на территории МО МР «Печора»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мероприятия и спортивные мероприятия КП</w:t>
            </w:r>
          </w:p>
        </w:tc>
      </w:tr>
      <w:tr>
        <w:trPr>
          <w:trHeight w:val="2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/В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/В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/С</w:t>
            </w:r>
          </w:p>
        </w:tc>
      </w:tr>
      <w:tr>
        <w:trPr>
          <w:trHeight w:val="2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, организато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1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bookmarkStart w:id="7" w:name="OLE_LINK2"/>
            <w:r>
              <w:rPr>
                <w:sz w:val="26"/>
                <w:szCs w:val="26"/>
              </w:rPr>
              <w:t xml:space="preserve">до </w:t>
            </w:r>
            <w:bookmarkEnd w:id="7"/>
            <w:r>
              <w:rPr>
                <w:sz w:val="26"/>
                <w:szCs w:val="26"/>
              </w:rPr>
              <w:t>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-секретар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1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судьи, заместитель главного судьи-секретар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firstLine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игровые виды спорта (производится за обслуживание одной игры)</w:t>
            </w:r>
          </w:p>
        </w:tc>
      </w:tr>
      <w:tr>
        <w:trPr>
          <w:trHeight w:val="28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 иг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судьи иг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(в составе бригады)</w:t>
            </w:r>
          </w:p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</w:tr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Условные обозначения:</w:t>
      </w:r>
    </w:p>
    <w:p>
      <w:pPr>
        <w:pStyle w:val="34"/>
        <w:shd w:fill="auto" w:val="clear"/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МК - Международная категория</w:t>
      </w:r>
    </w:p>
    <w:p>
      <w:pPr>
        <w:pStyle w:val="34"/>
        <w:shd w:fill="auto" w:val="clear"/>
        <w:spacing w:lineRule="auto" w:line="276" w:before="0" w:after="0"/>
        <w:ind w:firstLine="709"/>
        <w:jc w:val="left"/>
        <w:rPr/>
      </w:pPr>
      <w:r>
        <w:rPr>
          <w:sz w:val="26"/>
          <w:szCs w:val="26"/>
        </w:rPr>
        <w:t>ВК  - Всесоюзная, всероссийская категория</w:t>
      </w:r>
    </w:p>
    <w:p>
      <w:pPr>
        <w:pStyle w:val="34"/>
        <w:shd w:fill="auto" w:val="clear"/>
        <w:tabs>
          <w:tab w:val="clear" w:pos="567"/>
          <w:tab w:val="left" w:pos="154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1 К - Первая категория</w:t>
      </w:r>
    </w:p>
    <w:p>
      <w:pPr>
        <w:pStyle w:val="34"/>
        <w:shd w:fill="auto" w:val="clear"/>
        <w:tabs>
          <w:tab w:val="clear" w:pos="567"/>
          <w:tab w:val="left" w:pos="178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2 К - Вторая категори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 К - Третья категория 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Ю/С - Юный судь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ЧРК – Чемпионат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КРК – Кубок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К – Первенство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Т – Республиканский турнир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МО – Первенство муниципального образовани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/>
      </w:pPr>
      <w:r>
        <w:rPr>
          <w:sz w:val="26"/>
          <w:szCs w:val="26"/>
        </w:rPr>
        <w:tab/>
        <w:t>Примечания: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ab/>
        <w:t>1.</w:t>
        <w:tab/>
        <w:t>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баскетбол, волейбол, хоккей с мячом, хоккей, мини – футбол, пляжный волейбол, стритбол и т.д.)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На подготовительном и заключительном этапах соревнований осуществляется выплата для главной судейской коллегия в течение всего периода судейской работы, но не свыше двух дней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ab/>
        <w:t>3.</w:t>
        <w:tab/>
        <w:t>Количественный состав коллегий (бригад) определяется согласно утвержденным правилам соревнований по видам спорта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Оплата труда судьям, обслуживающим соревнования по лыжным гонкам может быть увеличена до 50% от нормативных расходов, предусмотренных по уровню соревнований, согласно настоящему разделу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ab/>
        <w:t>5.</w:t>
        <w:tab/>
        <w:t xml:space="preserve"> Нормы расходов на выплату спортивным судьям на обслуживание массовых физкультурно – спортивных мероприятий, устанавливаются в соответствии с нормами Первенств муниципального образования, согласно настоящему разделу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8. Отчет о проведении мероприятия (форма)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роприятия 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с «____» ____________ по «_____» ______________ 20___ г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объект 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_____  чел. из них: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ЗМС_____, МСМК _____, МС ____, КМС _____, 1 ___, 2 ___, 3 ____, 1ю ___, 2 ю ____, 3 ю ____, бр ____, из них муж. пола _____ чел., жен. пола _____ чел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атегории участников 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вующих команд ________ из _______ муниципальных образований республики, из ______ субъектов Российской Федерации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ревнований (командные, личные, 1-3 место) 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Возрастная группа 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54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Командный результат в возрастной группе 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Общекомандный 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есты, жалобы, принятые меры и решения 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ещение мероприятия в СМИ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, травматизм 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дисциплины и правил соревнований 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соревнований (пресса, афиши) 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о спортивных разрядов, званий на данном мероприятии: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КМС _____, 1 ___, 2 ___, 3 ____, 1ю ___, 2 ю ____, 3 ю 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удейской коллегии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8"/>
        <w:gridCol w:w="1133"/>
        <w:gridCol w:w="1985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кого суд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«____» _____________ 20____ г.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удья ______________/____________________________/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екретарь ______________/____________________________/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9. Сведения по спортивному сооружению,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используемому для проведения физкультурных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мероприятий и спортивных мероприятий, включенных в КП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. Наименование проводимого мероприятия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2. Вид спорта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3. Сроки проведения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4. Полное юридическое название спортивного сооружения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5. Почтовый адрес, индекс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6. Телефон (факс)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7. Ф.И.О. директора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8. Форма собственности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9. Ведомственная принадлежность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0. Год ввода в эксплуатацию (номер и дата свидетельства)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1. Состав спортивного сооружения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2. Количество дней эксплуатации сооружения в году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3. Численность работников: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 штатному расписанию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фактическая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е штатных_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5"/>
        <w:gridCol w:w="18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предыдущий финансовый год (тыс. 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сновных фон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расходов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е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энергия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рас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, в т.ч. 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онные отчисления или фонд капитального ремо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567"/>
                <w:tab w:val="left" w:pos="2266" w:leader="none"/>
              </w:tabs>
              <w:spacing w:lineRule="auto" w:line="276" w:before="0" w:after="0"/>
              <w:ind w:right="28" w:hanging="3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  Прочие расходы (в соответствии со ст. 264 главы 25 Налогового кодекса 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всего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имущество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3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60" w:after="540"/>
      <w:textAlignment w:val="auto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 w:before="540" w:after="240"/>
      <w:jc w:val="center"/>
      <w:textAlignment w:val="auto"/>
    </w:pPr>
    <w:rPr>
      <w:sz w:val="23"/>
      <w:szCs w:val="23"/>
    </w:rPr>
  </w:style>
  <w:style w:type="paragraph" w:styleId="Style17">
    <w:name w:val="Сноска"/>
    <w:basedOn w:val="Normal"/>
    <w:qFormat/>
    <w:pPr>
      <w:shd w:fill="FFFFFF" w:val="clear"/>
      <w:overflowPunct w:val="true"/>
      <w:autoSpaceDE w:val="true"/>
      <w:spacing w:lineRule="exact" w:line="274"/>
      <w:jc w:val="both"/>
      <w:textAlignment w:val="auto"/>
    </w:pPr>
    <w:rPr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540" w:after="540"/>
      <w:ind w:hanging="380"/>
      <w:jc w:val="center"/>
      <w:textAlignment w:val="auto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overflowPunct w:val="true"/>
      <w:autoSpaceDE w:val="true"/>
      <w:spacing w:lineRule="exact" w:line="274" w:before="480" w:after="0"/>
      <w:textAlignment w:val="auto"/>
      <w:outlineLvl w:val="2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240" w:after="60"/>
      <w:ind w:hanging="400"/>
      <w:jc w:val="center"/>
      <w:textAlignment w:val="auto"/>
      <w:outlineLvl w:val="3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  <w:jc w:val="both"/>
      <w:textAlignment w:val="auto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6:00Z</dcterms:created>
  <dc:creator>Alexandre Katalov</dc:creator>
  <dc:description/>
  <cp:keywords/>
  <dc:language>en-US</dc:language>
  <cp:lastModifiedBy>Пользователь</cp:lastModifiedBy>
  <cp:lastPrinted>2025-01-22T10:04:00Z</cp:lastPrinted>
  <dcterms:modified xsi:type="dcterms:W3CDTF">2025-01-22T07:04:00Z</dcterms:modified>
  <cp:revision>6</cp:revision>
  <dc:subject/>
  <dc:title>«Печора кар да ас улц босьтцм юкцн»</dc:title>
</cp:coreProperties>
</file>