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3  января 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9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беспечении безопасности людей на</w:t>
            </w:r>
            <w:r>
              <w:rPr/>
              <w:t xml:space="preserve"> </w:t>
            </w:r>
            <w:r>
              <w:rPr>
                <w:szCs w:val="26"/>
              </w:rPr>
              <w:t xml:space="preserve">водных объектах, расположенных на территории муниципального района «Печора», в период празднования православного праздника «Крещение Господне»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обеспечения безопасности людей на водных объектах при проведении мероприятий по празднованию православного праздника «Крещение Господне» в период 18 – 19 января 2025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Определить место проведения Крещенского купания в районе акватории реки Печора (правый берег реки в начале ул. Социалистической в г. Печ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Определить время проведения крещенского куп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 22.00 18 января до 03.00 19 января 2025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 09.00 до 15.00 19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МУП «Печораавтодорхоз» ГП «Печора» (Курочкина Ю.И.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троительство купели для Крещенского купания и путей подхода к местам купания в соответствии с установленными требова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снащение палатки для переодевания населения скамейками и наст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Рекомендовать ООО «СпецТрансЛогистика» (Шутов О.И.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чистку дороги и площадки для стоянки автотранспорта в районе куп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Рекомендовать Печорскому участку ФКУ «Центр ГИМС МЧС России по РК» (Широченко Н.С.) при проведении Крещенского купания, в соответствии с Методическими рекомендациями по проверке готовности мест проведения обряда крещения к крещенским мероприятиям,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одготовку мест проведения крещенских ку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- проведение инструктажа по требованиям безопасности, в период, указанный в п.2 распоря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3 ПСО ФПС ГПС Главного управления МЧС России по Республике Коми (Пищула А.Е.) (по согласованию) выделить палатку М-10, организовать ее доставку и установку к месту проведения Крещенского купания в срок до 12.00 18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7. ОМВД России «Печорский» (Козлов А.А.) (по согласованию):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рганизовать регулирование движения автомобильного транспорта и соблюдение правил дорожного движения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8. ГБУЗ РК «Печорская ЦРБ» (Чупрова Н.Л.) (по согласованию) обеспечить готовность бригад скорой медицинской помощи и лечебных учреждений к оказанию неотложной помощи жителям и гостям города в случае получения ими переохл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9. Печорскому аварийно-спасательному отряду ГАУ «СПАС-КОМИ» (Рынденко О.В.) (по согласованию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ременный спасательный пост в период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свещение купальни с помощью электростанции в период с 22.00 18 января до 03.00 19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0. Печорскому участку ФКУ «Центр ГИМС МЧС России по РК» (Широченко Н.С.) (по согласованию) в период, указанный в п. 2 распоряжения, обеспечить контроль за соблюдением населением необходимых мер безопасности на вод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1. Рекомендовать главам (руководителям администраций) городских и сельских поселений принять соответствующие меры на своих территориях при организации празднования православного праздника «Крещение Господне» и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>информирование населения о местах проведения Крещенских купаний и правилами поведения на водных объектах в зимн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color w:val="000000"/>
          <w:szCs w:val="26"/>
        </w:rPr>
        <w:t>- дежурство работников администрации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2. МКУ «Управление по делам ГО и ЧС МР «Печора» (Шадчин А.М.):</w:t>
      </w:r>
    </w:p>
    <w:p>
      <w:pPr>
        <w:pStyle w:val="Normal"/>
        <w:ind w:firstLine="851"/>
        <w:jc w:val="both"/>
        <w:rPr/>
      </w:pPr>
      <w:r>
        <w:rPr/>
        <w:t>- выделить в распоряжение Печорского аварийно-спасательного отряда генератор бензиновый марки GE 6900E для обеспечения бесперебойной работы осветительных приборов на период с 21.00 18 января до 15.00 19 января 2025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организовать взаимодействие с </w:t>
      </w:r>
      <w:r>
        <w:rPr/>
        <w:t>Печорским отделением Центра ГИМС ГУ МЧС России по Республике Коми</w:t>
      </w:r>
      <w:r>
        <w:rPr>
          <w:szCs w:val="26"/>
        </w:rPr>
        <w:t xml:space="preserve"> и Печорским аварийно-спасательным отрядом ГАУ «СПАС-КОМИ» для оперативного реагирования в случае нештат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беспечить контроль за ходом Крещенских купаний и своевременную передачу оперативным дежурным ЕДДС МР «Печора» информации в Главное управление МЧС России по Республике Ко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3. Настоящее распоряж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муниципального района - руководителя администрац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13 января 2025 г.  № 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готовности мест проведения обряда крещения к крещенским мероприя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организации крещенских купаний необходимо учитывать ряд специфических моментов:</w:t>
      </w:r>
    </w:p>
    <w:p>
      <w:pPr>
        <w:pStyle w:val="Normal"/>
        <w:ind w:firstLine="567"/>
        <w:jc w:val="both"/>
        <w:rPr/>
      </w:pPr>
      <w:r>
        <w:rPr/>
        <w:t>- купели оборудуются, как правило в местах с пологими, широкими берегами (чтобы как можно больше людей находились на берегу);</w:t>
      </w:r>
    </w:p>
    <w:p>
      <w:pPr>
        <w:pStyle w:val="Normal"/>
        <w:ind w:firstLine="567"/>
        <w:jc w:val="both"/>
        <w:rPr/>
      </w:pPr>
      <w:r>
        <w:rPr/>
        <w:t>- майна оборудуется на водоеме со слабым водотоком, недалеко от берега (на водоемах со слабым течением толщина льда больше, в случае разрушения льда берег будет располагаться поблизости);</w:t>
      </w:r>
    </w:p>
    <w:p>
      <w:pPr>
        <w:pStyle w:val="Normal"/>
        <w:ind w:firstLine="567"/>
        <w:jc w:val="both"/>
        <w:rPr/>
      </w:pPr>
      <w:r>
        <w:rPr/>
        <w:t>- рекомендуемая глубина майны 1- 1,2 метра;</w:t>
      </w:r>
    </w:p>
    <w:p>
      <w:pPr>
        <w:pStyle w:val="Normal"/>
        <w:ind w:firstLine="567"/>
        <w:jc w:val="both"/>
        <w:rPr/>
      </w:pPr>
      <w:r>
        <w:rPr/>
        <w:t>- толщина льда должна быть не менее 25 см;</w:t>
      </w:r>
    </w:p>
    <w:p>
      <w:pPr>
        <w:pStyle w:val="Normal"/>
        <w:ind w:firstLine="567"/>
        <w:jc w:val="both"/>
        <w:rPr/>
      </w:pPr>
      <w:r>
        <w:rPr/>
        <w:t>- ближе 100 м от майны не должно быть промоин, спусков теплой воды;</w:t>
      </w:r>
    </w:p>
    <w:p>
      <w:pPr>
        <w:pStyle w:val="Normal"/>
        <w:ind w:firstLine="567"/>
        <w:jc w:val="both"/>
        <w:rPr/>
      </w:pPr>
      <w:r>
        <w:rPr/>
        <w:t>- не допускается в местах купания выезд на лед автотранспорта;</w:t>
      </w:r>
    </w:p>
    <w:p>
      <w:pPr>
        <w:pStyle w:val="Normal"/>
        <w:ind w:firstLine="567"/>
        <w:jc w:val="both"/>
        <w:rPr/>
      </w:pPr>
      <w:r>
        <w:rPr/>
        <w:t>- вокруг майны необходимо сделать поребрик (в случаи проседания льда вода не будет выходить на лед);</w:t>
      </w:r>
    </w:p>
    <w:p>
      <w:pPr>
        <w:pStyle w:val="Normal"/>
        <w:ind w:firstLine="567"/>
        <w:jc w:val="both"/>
        <w:rPr/>
      </w:pPr>
      <w:r>
        <w:rPr/>
        <w:t>- 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ind w:firstLine="567"/>
        <w:jc w:val="both"/>
        <w:rPr/>
      </w:pPr>
      <w:r>
        <w:rPr/>
        <w:t>- освещение майны;</w:t>
      </w:r>
    </w:p>
    <w:p>
      <w:pPr>
        <w:pStyle w:val="Normal"/>
        <w:ind w:firstLine="567"/>
        <w:jc w:val="both"/>
        <w:rPr/>
      </w:pPr>
      <w:r>
        <w:rPr/>
        <w:t>- на берегу устанавливается палатка либо другое помещение для переодевания людей;</w:t>
      </w:r>
    </w:p>
    <w:p>
      <w:pPr>
        <w:pStyle w:val="Normal"/>
        <w:ind w:firstLine="567"/>
        <w:jc w:val="both"/>
        <w:rPr/>
      </w:pPr>
      <w:r>
        <w:rPr/>
        <w:t>- переход с берега на лед (место соприкосновения льда с берегом) должен быть оборудован сходнями;</w:t>
      </w:r>
    </w:p>
    <w:p>
      <w:pPr>
        <w:pStyle w:val="Normal"/>
        <w:ind w:firstLine="567"/>
        <w:jc w:val="both"/>
        <w:rPr/>
      </w:pPr>
      <w:r>
        <w:rPr/>
        <w:t>- путь от майны до палатки (помещения) для обогрева должен быть выложен соломой или опил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та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рам безопасности при проведении Крещенских куп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 рекомендуется купаться в проруби в период обострения хронических заболеваний, либо имея другие противопоказания по состоянию здоровья. </w:t>
      </w:r>
    </w:p>
    <w:p>
      <w:pPr>
        <w:pStyle w:val="Normal"/>
        <w:ind w:firstLine="567"/>
        <w:jc w:val="both"/>
        <w:rPr/>
      </w:pPr>
      <w:r>
        <w:rPr/>
        <w:t xml:space="preserve">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 </w:t>
      </w:r>
    </w:p>
    <w:p>
      <w:pPr>
        <w:pStyle w:val="Normal"/>
        <w:ind w:firstLine="567"/>
        <w:jc w:val="both"/>
        <w:rPr/>
      </w:pPr>
      <w:r>
        <w:rPr/>
        <w:t xml:space="preserve">Подходить к проруби следует осторожно, в нескользящей обуви, убедиться в надежности поручней, лесенок. </w:t>
      </w:r>
    </w:p>
    <w:p>
      <w:pPr>
        <w:pStyle w:val="Normal"/>
        <w:ind w:firstLine="567"/>
        <w:jc w:val="both"/>
        <w:rPr/>
      </w:pPr>
      <w:r>
        <w:rPr/>
        <w:t xml:space="preserve">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 </w:t>
      </w:r>
    </w:p>
    <w:p>
      <w:pPr>
        <w:pStyle w:val="Normal"/>
        <w:ind w:firstLine="567"/>
        <w:jc w:val="both"/>
        <w:rPr/>
      </w:pPr>
      <w:r>
        <w:rPr/>
        <w:t xml:space="preserve">Сразу после купания необходимо вытереться насухо и надеть сухую одежду. </w:t>
      </w:r>
    </w:p>
    <w:p>
      <w:pPr>
        <w:pStyle w:val="Normal"/>
        <w:ind w:firstLine="567"/>
        <w:jc w:val="both"/>
        <w:rPr/>
      </w:pPr>
      <w:r>
        <w:rPr/>
        <w:t xml:space="preserve">Людям, имеющим заболевания, связанные с нарушениями кровоснабжения головного мозга, не рекомендуется окунаться с головой. </w:t>
      </w:r>
    </w:p>
    <w:p>
      <w:pPr>
        <w:pStyle w:val="Normal"/>
        <w:ind w:firstLine="567"/>
        <w:jc w:val="both"/>
        <w:rPr/>
      </w:pPr>
      <w:r>
        <w:rPr/>
        <w:t xml:space="preserve"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 </w:t>
      </w:r>
    </w:p>
    <w:p>
      <w:pPr>
        <w:pStyle w:val="Normal"/>
        <w:ind w:firstLine="567"/>
        <w:jc w:val="both"/>
        <w:rPr/>
      </w:pPr>
      <w:r>
        <w:rPr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8:00Z</dcterms:created>
  <dc:creator>Щастный</dc:creator>
  <dc:description/>
  <cp:keywords>Распоряжение</cp:keywords>
  <dc:language>en-US</dc:language>
  <cp:lastModifiedBy>Пользователь</cp:lastModifiedBy>
  <cp:lastPrinted>2025-01-17T10:00:00Z</cp:lastPrinted>
  <dcterms:modified xsi:type="dcterms:W3CDTF">2025-01-17T07:00:00Z</dcterms:modified>
  <cp:revision>3</cp:revision>
  <dc:subject/>
  <dc:title>Купель</dc:title>
</cp:coreProperties>
</file>