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5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января  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</w:t>
            </w:r>
            <w:r>
              <w:rPr>
                <w:szCs w:val="26"/>
              </w:rPr>
              <w:t xml:space="preserve">№ 2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О разрешении  на  разработку проекта</w:t>
      </w:r>
    </w:p>
    <w:p>
      <w:pPr>
        <w:pStyle w:val="Normal"/>
        <w:rPr/>
      </w:pPr>
      <w:r>
        <w:rPr>
          <w:szCs w:val="26"/>
        </w:rPr>
        <w:t>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ООО «Инвест Трейд» разработку проекта межевания территории по объекту «Коридор коммуникаций к кустам скважин №№ 6, 7, 8 Каменского нефтяного месторождения (трубопровод технологический, линия электропередачи воздушная, кабельная всех классов напряжения, сооружение искусственное дорожное)», расположенному: Республика Коми, муниципальное район «Печора», ГУ «Каджеромское лесничество», Березовское участковое лесничество, в кварталах №№ 220, 221, 266, 267, в кадастровом квартале 11:12:0201001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8:00Z</dcterms:created>
  <dc:creator>Computer</dc:creator>
  <dc:description/>
  <cp:keywords/>
  <dc:language>en-US</dc:language>
  <cp:lastModifiedBy>Пользователь</cp:lastModifiedBy>
  <cp:lastPrinted>2025-01-15T15:05:00Z</cp:lastPrinted>
  <dcterms:modified xsi:type="dcterms:W3CDTF">2025-01-15T12:05:00Z</dcterms:modified>
  <cp:revision>5</cp:revision>
  <dc:subject/>
  <dc:title>попопопо</dc:title>
</cp:coreProperties>
</file>