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15  января 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2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 документации по планировке 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заявления ООО «НИПИ нефти и газа УГТ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Утвердить документацию по планировке территории (проект планировки территории и проект </w:t>
      </w:r>
      <w:r>
        <w:rPr>
          <w:sz w:val="28"/>
          <w:szCs w:val="26"/>
        </w:rPr>
        <w:t>межевания</w:t>
      </w:r>
      <w:r>
        <w:rPr>
          <w:szCs w:val="26"/>
        </w:rPr>
        <w:t xml:space="preserve"> территории) по объекту «Обустройство кустов скважин №№ 1, 2 Сигавейского месторождения нефти. Строительство межпромыслового нефтепровода Сигавей – УПСВ «Южная Лыжа», расположенному: Республика Коми, муниципальное район «Печора», на землях лесного фонда, в границах ГУ «Каджеромское лесничество» в кварталах  12, 13, 38 Берёзовского участкового лесничества и в границах ГУ «Печорское лесничество» в кварталах 91, 92, 93, 94, 123, 124 Левобережного участкового лесничества, общей площадью 111,4367 га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ГП «Кожва» и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5-01-13T12:17:00Z</cp:lastPrinted>
  <dcterms:modified xsi:type="dcterms:W3CDTF">2025-01-15T13:09:00Z</dcterms:modified>
  <cp:revision>38</cp:revision>
  <dc:subject/>
  <dc:title>попопопо</dc:title>
</cp:coreProperties>
</file>