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5  января  2025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      </w:t>
            </w:r>
            <w:r>
              <w:rPr>
                <w:sz w:val="28"/>
                <w:szCs w:val="28"/>
              </w:rPr>
              <w:t>№ 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егося на нем объекта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 2 от 13.05.2014, распоряжением администрации муниципального района «Печора» от 16.07.2014 № 677-р «Об утверждении актов межведомственной комиссии по оценке жилых помещений муниципального жилищного фонда», на основании решения Печорского городского суда Республики Коми по делу №2а-668/2024 от 29.10.2024 г., вступившего в законную силу 13.12.2024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у Смирениной Елены Анатольевны, собственника жилого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 – квартиры № 70 в доме № 98 по Печорскому проспекту в г. Печора Республики Коми для муниципальных нужд муниципального образования муниципального района «Печора»»:</w:t>
      </w:r>
    </w:p>
    <w:p>
      <w:pPr>
        <w:pStyle w:val="Style15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701004:2593, площадью 2897 кв. м., местоположение: Республика Коми, г. Печора, Печорский проспект, д. 98, принадлежащий на праве общей долевой собственности Смирениной Елене Анатольевне, собственнику жилого помещения – квартиры 70, находящейся на данном земельном участке многоквартирном дом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70, площадью 50,1 кв.м. с кадастровым номером 11:12:1701004:2968, расположенную в многоквартирном доме по адресу: Республика Коми, г. Печора, Печорский проспект, д. 98, принадлежащее </w:t>
      </w:r>
      <w:bookmarkStart w:id="0" w:name="_Hlk109899382"/>
      <w:r>
        <w:rPr>
          <w:sz w:val="28"/>
          <w:szCs w:val="28"/>
        </w:rPr>
        <w:t xml:space="preserve">на </w:t>
      </w:r>
      <w:bookmarkEnd w:id="0"/>
      <w:r>
        <w:rPr>
          <w:sz w:val="28"/>
          <w:szCs w:val="28"/>
        </w:rPr>
        <w:t>праве собственности Смирениной Елене Анатоль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Normal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Буралкиной С.И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Normal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Normal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    Г.С. Яковин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38:00Z</dcterms:created>
  <dc:creator>Saltikova</dc:creator>
  <dc:description/>
  <cp:keywords/>
  <dc:language>en-US</dc:language>
  <cp:lastModifiedBy>Пользователь</cp:lastModifiedBy>
  <cp:lastPrinted>2025-01-10T18:37:00Z</cp:lastPrinted>
  <dcterms:modified xsi:type="dcterms:W3CDTF">2025-01-15T11:42:00Z</dcterms:modified>
  <cp:revision>3</cp:revision>
  <dc:subject/>
  <dc:title>ГЛАВА</dc:title>
</cp:coreProperties>
</file>