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7   декабря 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№ 207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 разрешенный вид использования земельного участка, расположенного по адресу: Республика Коми, МР Печора», г. Печора, ул. Лесн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 от 23.12.2024 г., с учетом рекомендаций постоянно действующей комиссии по землепользованию и застройке МО ГП «Печора» от 25.12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размещение гаражей для собственных нужд» на землях населенного пункта, в кадастровом квартале 11:12:1701013, в территориальной зоне общественной и среднеэтажной жилой застройки (ОЖ-2), местоположение: Республика Коми, МР «Печора», г. Печора, ул. Лесна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Г.С. Яковина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01-20T11:48:00Z</cp:lastPrinted>
  <dcterms:modified xsi:type="dcterms:W3CDTF">2024-12-27T09:51:00Z</dcterms:modified>
  <cp:revision>48</cp:revision>
  <dc:subject/>
  <dc:title>Пояснительная записка</dc:title>
</cp:coreProperties>
</file>