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06 »  ма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369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      1 квартал 2020 года  по доходам в сумме 35 953 661 рубля 73 копеек  и  по  расходам  38 972 765 рублей 61 копейки с превышением  расходов над             доходами (дефицитом) бюджета МО ГП «Печора» в сумме  3 019 103    рублей 88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Н.Н. Паншина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 «06» мая 2020 г.  № 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32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4.2020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чора»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«Печора»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"/>
        <w:gridCol w:w="2156"/>
        <w:gridCol w:w="1440"/>
        <w:gridCol w:w="1440"/>
        <w:gridCol w:w="720"/>
        <w:gridCol w:w="1620"/>
      </w:tblGrid>
      <w:tr>
        <w:trPr>
          <w:tblHeader w:val="true"/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5 691 2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 953 661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2 398 446,57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8111610123010131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0 319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10 680,17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1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85,26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6 94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53 453,7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8 98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7 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7 365 000,0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356 04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ени по соответ-ствующему платеж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5 01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роценты по соответ-ствующему платеж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2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13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рочие поступления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4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46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1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8 83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6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 24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 (пени по соответствующему платежу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 94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8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0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 600 00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1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3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6 192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3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 70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Задолженность бюджетов субъектов РФ и кредитных организаций по переоформленной в государственный внутренний долг РФ под гарантии субъектов РФ и кредитных организаций задолженности организаций, осуществляющих завоз (хранение и реализацию) продукции (товаров) в районы Крайнего Севера и приравненные к ним местности, по централизованным кредитам, выданным в 1993 1994 годах, и начисленным по ним процентам (2 линия);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34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3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355 00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1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3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855 643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3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10 93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Налог на прибыль организаций, зачисляемый в федеральный бюджет (проценты по соответствующему платеж)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322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33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0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4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415 00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1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3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0 03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32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71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Задолженность бюджетов субъектов РФ и кредитных организаций по переоформленной в государственный внутренний долг РФ под гарантии субъектов РФ и кредитных организаций задолженности организаций, осуществляющих завоз (хранение и реализацию) продукции (товаров) в районы Крайнего Севера и приравненные к ним местности, по централизованным кредитам, выданным в 1993 1994 годах, и начисленным по ним процентам (2 линия);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34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10123010131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807175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807175011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807175014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110904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65 18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29 814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1610123010131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170105013000018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170105013000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2021600113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2022555513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958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958 27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городских поселений из местных бюджет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2022990013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82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825 9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2022999913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4 942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4 942 141,00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6311105013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9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49 9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68 034,83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631110503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0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631110507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631140601313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33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0 66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"/>
        <w:gridCol w:w="2156"/>
        <w:gridCol w:w="1440"/>
        <w:gridCol w:w="1440"/>
        <w:gridCol w:w="720"/>
        <w:gridCol w:w="1560"/>
      </w:tblGrid>
      <w:tr>
        <w:trPr>
          <w:tblHeader w:val="true"/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4 603 4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8 972 765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5 630 645,3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103990000203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9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2 75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72 917,2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1139900002040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1 4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9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113990000211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309990001711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310990001531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83 7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83 746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0803314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0903312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030 28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11 8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18 455,8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0903312S222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3 73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3 737,3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09033130000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500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09130R1S211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303 37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303 374,7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1203221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412990002555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299000254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9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3 041,6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29900025400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 881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5 118,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03611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16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08531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12114000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26 54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26 549,4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12122S248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121F25555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175 8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175 856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121F2S225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 505 050,51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01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75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5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5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955 80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 600 599,7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51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 30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46 74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055 753,2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53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54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753 26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753 260,5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0503990002554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191 23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60 23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731 007,2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01990006311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6 15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5 846,5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03110010000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9 8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03110020000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792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03990006314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2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24 1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201003990006315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110000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46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767 7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110269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81 5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120000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13S246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2 8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2 87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210000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643 07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093 072,42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1050210269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093 1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093 157,58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2050210000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35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900 8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60802050210269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81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811 1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18 91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 019 10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"/>
        <w:gridCol w:w="2156"/>
        <w:gridCol w:w="1620"/>
        <w:gridCol w:w="1440"/>
        <w:gridCol w:w="72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 91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019 10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 893 096,12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 91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019 10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 893 096,12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285 691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6 007 8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13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85 691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6 007 8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20105020113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85 691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6 007 8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4 603 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 026 91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13000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4 603 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 026 91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20105020113000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4 603 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 026 91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05-08T13:22:00Z</cp:lastPrinted>
  <dcterms:modified xsi:type="dcterms:W3CDTF">2020-05-08T10:22:00Z</dcterms:modified>
  <cp:revision>67</cp:revision>
  <dc:subject/>
  <dc:title/>
</cp:coreProperties>
</file>