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7    декабря 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№  20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 разрешенный вид использования земельного участка расположенного: Республика Коми, г. Печора, ул. Лесокомбинатовска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 от 23.12.2024 г., с учетом рекомендаций постоянно действующей комиссии по землепользованию и застройке МО ГП «Печора» от 25.12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религиозное использование» на землях населенного пункта, в кадастровом квартале 11:12:1702008, в территориальной зоне общественной и среднеэтажной жилой застройки (ОЖ-2), адрес: Республика Коми, г. Печора, улица Лесокомбинатовска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Г.С. Яков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4-02-27T12:34:00Z</cp:lastPrinted>
  <dcterms:modified xsi:type="dcterms:W3CDTF">2024-12-27T09:47:00Z</dcterms:modified>
  <cp:revision>62</cp:revision>
  <dc:subject/>
  <dc:title>Пояснительная записка</dc:title>
</cp:coreProperties>
</file>