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06 »     мая    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    </w:t>
            </w:r>
            <w:r>
              <w:rPr>
                <w:sz w:val="28"/>
                <w:szCs w:val="28"/>
              </w:rPr>
              <w:t xml:space="preserve">    №  373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роекта внесения</w:t>
      </w:r>
    </w:p>
    <w:p>
      <w:pPr>
        <w:pStyle w:val="Normal"/>
        <w:rPr/>
      </w:pPr>
      <w:r>
        <w:rPr>
          <w:sz w:val="28"/>
          <w:szCs w:val="28"/>
        </w:rPr>
        <w:t xml:space="preserve">изменений   в   проект   меже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ст. 41, 41.1, 41.2, 42, 43, 45, 46 Градостроительного  кодекса  Российской Федерации,  ст. 15  Федерального закона от 06.10.2003г. №131-ФЗ «Об общих принципах организации местного самоуправления в Российской Федерации» и заявления АО «НИПИИ «Комимелиоводхозпроек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АО НИПИИ «Комимелиоводхозпроект» проект внесения изменений в проект межевания территории по объектам: «Строительство коридора коммуникаций к кусту скважин № 2 Сигавейского нефтяного месторождения; строительство ВЛ-35 кВ Сигавейского нефтяного месторождения; строительство нефтепровода Сигавейского нефтяного месторождения; под строительство и эксплуатацию межпромыслового нефтепровода Сигавей – УПСВ «Южная Лыжа» по проекту: «Обустройство кустов скважин №№ 1, 2 Сигавейского нефтяного месторождения. Строительство межпромыслового нефтепровода Сигавей – УПСВ «Южная Лыжа» (коридор коммуникаций, доотвод коридора коммуникации, доотвод трассы ВЛ-35 кВ, доотвод куста скважин № 1), площадью 111,7285 га, расположенным: Республика Коми, муниципальный район «Печора», СП «Чикшино», ГУ «Каджеромское лесничество», Березовское участковое лесничество, квартала №№ 12,13,38,  в кадастровом квартале 11:12:0201001, на землях лесфон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 течение семи дней со дня принятия направить главе СП «Чикшин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принятия такого решения и размещается на официальном сайте сельского поселения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Н.Н. Паншина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5:00Z</dcterms:created>
  <dc:creator>Computer</dc:creator>
  <dc:description/>
  <cp:keywords/>
  <dc:language>en-US</dc:language>
  <cp:lastModifiedBy>Ткачук АА</cp:lastModifiedBy>
  <cp:lastPrinted>2020-02-19T16:50:00Z</cp:lastPrinted>
  <dcterms:modified xsi:type="dcterms:W3CDTF">2020-05-07T08:50:00Z</dcterms:modified>
  <cp:revision>4</cp:revision>
  <dc:subject/>
  <dc:title>попопопо</dc:title>
</cp:coreProperties>
</file>