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9  января  2025  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  № </w:t>
            </w:r>
            <w:r>
              <w:rPr>
                <w:szCs w:val="26"/>
              </w:rPr>
              <w:t>2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ind w:right="2692" w:hanging="0"/>
        <w:jc w:val="both"/>
        <w:rPr>
          <w:szCs w:val="26"/>
        </w:rPr>
      </w:pPr>
      <w:r>
        <w:rPr>
          <w:szCs w:val="26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с кадастровым номером 11:12:1701010:1969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, с кадастровым номером 11:12:1701010:1969, площадью 966 кв.м., адрес: Российская Федерация, Республика Коми, Муниципальный район Печора, городское поселение Печора, город Печора, улица Свободы, земельный участок 15, категория земель – земли населенных пунктов, вид разрешенного использования – для индивидуального жилищного строительства. Сведения об обременениях (ограничениях) Участка, содержащиеся в Едином государственном реестре прав на недвижимое имущество и сделок с ним, указаны в выписке из Единого государственного реестра недвижимости объекте недвижимости, прилагаемой к проекту договора аренды земельного участка. Границы земельного участка обозначены в выписке из Единого государственного реестра недвижимости объекте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18 февраля 2025 года с 11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5 % от кадастровой стоимости земельного участка, которая составляет </w:t>
      </w:r>
      <w:bookmarkStart w:id="0" w:name="_Hlk149033421"/>
      <w:r>
        <w:rPr>
          <w:b/>
          <w:szCs w:val="26"/>
        </w:rPr>
        <w:t>17 226 (семнадцать тысяч двести двадцать шесть) рублей 19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End w:id="0"/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bookmarkStart w:id="1" w:name="_Hlk149033439"/>
      <w:r>
        <w:rPr>
          <w:b/>
          <w:szCs w:val="26"/>
        </w:rPr>
        <w:t>3 445 (три тысячи четыреста сорок пять) рублей 24 коп</w:t>
      </w:r>
      <w:bookmarkEnd w:id="1"/>
      <w:r>
        <w:rPr>
          <w:b/>
          <w:szCs w:val="26"/>
        </w:rPr>
        <w:t xml:space="preserve">ейки </w:t>
      </w:r>
      <w:r>
        <w:rPr>
          <w:szCs w:val="26"/>
        </w:rPr>
        <w:t>вносится на счет до 23 часов 59 минут 13 февраля 2025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Назначение платежа: задаток для участия в электронном аукционе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szCs w:val="26"/>
        </w:rPr>
        <w:t>11:12:1701010:1969</w:t>
      </w:r>
      <w:r>
        <w:rPr>
          <w:bCs/>
          <w:szCs w:val="26"/>
        </w:rPr>
        <w:t>,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516 (пятьсот шестнадцать) рублей 78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2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2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5-01-13T09:53:00Z</cp:lastPrinted>
  <dcterms:modified xsi:type="dcterms:W3CDTF">2025-01-13T06:53:00Z</dcterms:modified>
  <cp:revision>143</cp:revision>
  <dc:subject/>
  <dc:title>«Печора кар да ас улц босьтцм юкцн»</dc:title>
</cp:coreProperties>
</file>