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ЕК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 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Cs w:val="26"/>
                <w:u w:val="single"/>
              </w:rPr>
              <w:t>« 30 » апреля 2020 г.</w:t>
            </w:r>
          </w:p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textAlignment w:val="auto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№ 36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5385" w:hanging="0"/>
        <w:textAlignment w:val="auto"/>
        <w:rPr/>
      </w:pPr>
      <w:r>
        <w:rPr/>
        <w:t xml:space="preserve">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>
                <w:szCs w:val="26"/>
              </w:rPr>
            </w:pPr>
            <w:r>
              <w:rPr>
                <w:bCs/>
                <w:szCs w:val="26"/>
              </w:rPr>
              <w:t>Об утверждении перечня первоочередных государственных и муниципальных услуг, предоставление которых может осуществляться в период повышенной готовности исключительно в помещениях органа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 xml:space="preserve">В соответствии с пунктом  22 Указа Главы Республики Коми от 15 марта 2020 № 16 «О введении режима повышенной готовности» 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Утвердить перечень первоочередных государственных и муниципальных услуг, предоставление которых может осуществляться в период повышенной готовности исключительно в помещениях органа местного самоуправл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textAlignment w:val="auto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Cs w:val="26"/>
              </w:rPr>
            </w:pPr>
            <w:r>
              <w:rPr>
                <w:szCs w:val="26"/>
              </w:rPr>
              <w:t>Н. Н. Паншина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«Приложение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                                                                                         </w:t>
      </w:r>
      <w:r>
        <w:rPr>
          <w:szCs w:val="26"/>
          <w:lang w:eastAsia="en-US"/>
        </w:rPr>
        <w:t>от «30 »  апреля 2020 г. № 366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Перечень первоочередных государственных и муниципальных услуг, предоставление которых может осуществляться в период повышенной готовности исключительно в помещениях органа местного самоуправления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147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103"/>
        <w:gridCol w:w="3543"/>
      </w:tblGrid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 (муниципальной)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труктурные подразделения и отраслевые органы, предоставляющ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сударственную </w:t>
            </w:r>
            <w:r>
              <w:rPr>
                <w:rFonts w:eastAsia="Calibri"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val="en-US"/>
              </w:rPr>
              <w:t>ую)</w:t>
            </w:r>
            <w:r>
              <w:rPr>
                <w:rFonts w:eastAsia="Calibri"/>
                <w:sz w:val="24"/>
                <w:szCs w:val="24"/>
              </w:rPr>
              <w:t xml:space="preserve"> услуг</w:t>
            </w:r>
            <w:r>
              <w:rPr>
                <w:rFonts w:eastAsia="Calibri"/>
                <w:sz w:val="24"/>
                <w:szCs w:val="24"/>
                <w:lang w:val="en-US"/>
              </w:rPr>
              <w:t>у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муниципальной собственностью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муниципальной собственностью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жилых помещений, находящихся в муниципальной собственности, в собственность граждан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муниципальной собственностью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муниципального имущества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муниципальной собственностью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ордера (разрешения) на производство земля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я на вывоз тела умерш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 земельного участка на кладбище для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 установки и замены надмогильных соору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егистрация захоронений на других лиц и оформление удостоверений о захоронении (с изменения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я на эксгумацию тела умерш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радостроительства и земельных отношений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радостроительства и земельных отношений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радостроительства и земельных отношений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радостроительства и земельных отношений 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радостроительства и земельных отношений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радостроительства и земельных отношений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радостроительства и земельных отношений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социального найма жилых помещений муниципаль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управления жилым фондом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управления жилым фондом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я вступить в брак несовершеннолетним лицам, достигшим возраста 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социальным вопросам администрации МР «Печора»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орожного хозяйства и транспор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МР «Печора»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</w:t>
      </w:r>
    </w:p>
    <w:sectPr>
      <w:footerReference w:type="default" r:id="rId3"/>
      <w:type w:val="nextPage"/>
      <w:pgSz w:w="11906" w:h="16838"/>
      <w:pgMar w:left="1531" w:right="851" w:gutter="0" w:header="0" w:top="964" w:footer="527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7:00Z</dcterms:created>
  <dc:creator>Федорова</dc:creator>
  <dc:description/>
  <cp:keywords/>
  <dc:language>en-US</dc:language>
  <cp:lastModifiedBy>Ткачук АА</cp:lastModifiedBy>
  <cp:lastPrinted>2019-04-22T15:44:00Z</cp:lastPrinted>
  <dcterms:modified xsi:type="dcterms:W3CDTF">2020-05-06T09:31:00Z</dcterms:modified>
  <cp:revision>75</cp:revision>
  <dc:subject/>
  <dc:title/>
</cp:coreProperties>
</file>