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« 29 » апреля  2020 </w:t>
            </w: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3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27"/>
      </w:tblGrid>
      <w:tr>
        <w:trPr>
          <w:trHeight w:val="466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МР «Печора» от  22.11.2019 г. № 1485 «</w:t>
            </w:r>
            <w:r>
              <w:rPr>
                <w:spacing w:val="-6"/>
                <w:sz w:val="26"/>
                <w:szCs w:val="26"/>
              </w:rPr>
              <w:t>О порядке организации питания обучающихся  1 – 4 классов в муниципальных общеобразовательных организациях муниципального района «Печора», реализующих образовательную  программу начального общего образования»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еспублики Коми от 23 апреля 2020 № 198 «О некоторых вопросах обеспечения питанием обучающихся в образовательных организациях в Республике Ко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ести изменения в постановление администрации муниципального района «Печора» от 22.11.2019 г. № 1485 «О порядке организации питания обучающихся 1 – 4 классов в муниципальных общеобразовательных организациях муниципального района «Печора», реализующих образовательную  программу начального общего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»:</w:t>
      </w:r>
    </w:p>
    <w:p>
      <w:pPr>
        <w:pStyle w:val="ConsPlusNormal1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Дополнить пункт 5 в приложении к постановлению пунктом 5.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5.1. 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Установить в рамках 2019/2020 учебного года на срок действия режима функционирования «Повышенная готовность» размер стоимости сухого продуктового набора на одного обучающегося из расчёта двукратного размера нормы питания в день на одного обучающегося, установленного законодательством Республики Ко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учающих общеобразовательных организаций из семей, признанных в установленном порядке малоимущим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ринятия и распространяется на правоотношения, возникшие с 20 апреля 2020 года и подлежит размещению на официальном сайте администрации муниципального района «Печора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5104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Н. Панш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680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Bahareva</dc:creator>
  <dc:description/>
  <cp:keywords/>
  <dc:language>en-US</dc:language>
  <cp:lastModifiedBy>Макейчикова ТС</cp:lastModifiedBy>
  <cp:lastPrinted>2020-05-07T16:07:00Z</cp:lastPrinted>
  <dcterms:modified xsi:type="dcterms:W3CDTF">2020-05-07T14:36:00Z</dcterms:modified>
  <cp:revision>6</cp:revision>
  <dc:subject/>
  <dc:title>попопопо</dc:title>
</cp:coreProperties>
</file>