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6 декабря  2024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№ </w:t>
            </w:r>
            <w:r>
              <w:rPr>
                <w:bCs/>
                <w:szCs w:val="26"/>
              </w:rPr>
              <w:t>966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внесении изменений в распоряжение администрации МР «Печора» от 31.01.2023 г. № 39-р «Об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утверждении Плана мероприятий по оптимизации бюджетных расходов в сфере образования МО МР «Печора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целях оптимизации бюджетных расходов в сфере образования МО МР «Печора»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1. Внести изменения в распоряжение администрации МР «Печора» от 31.01.2023 № 39-р «Об утверждении Плана мероприятий по оптимизации бюджетных расходов в сфере образования МО МР «Печора» следующее изменение:</w:t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1.1. Приложение к распоряжению изложить в редакции согласно приложению к настоящему распоряжению.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2. Настоящее распоряж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23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-руководителя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</w:t>
            </w: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pacing w:lineRule="auto" w:line="216"/>
        <w:ind w:right="400" w:hanging="0"/>
        <w:jc w:val="right"/>
        <w:rPr/>
      </w:pPr>
      <w:r>
        <w:rPr>
          <w:szCs w:val="26"/>
        </w:rPr>
        <w:t xml:space="preserve">     </w:t>
      </w:r>
      <w:r>
        <w:rPr>
          <w:szCs w:val="26"/>
        </w:rPr>
        <w:t>к распоряжению администрации МР</w:t>
      </w:r>
    </w:p>
    <w:p>
      <w:pPr>
        <w:pStyle w:val="Normal"/>
        <w:spacing w:lineRule="auto" w:line="216"/>
        <w:ind w:right="400" w:hanging="0"/>
        <w:jc w:val="right"/>
        <w:rPr/>
      </w:pPr>
      <w:r>
        <w:rPr>
          <w:szCs w:val="26"/>
        </w:rPr>
        <w:t xml:space="preserve">от 26 декабря 2024г. № 966-р   </w:t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  <w:t xml:space="preserve">«Приложение </w:t>
      </w:r>
    </w:p>
    <w:p>
      <w:pPr>
        <w:pStyle w:val="Normal"/>
        <w:spacing w:lineRule="auto" w:line="216"/>
        <w:ind w:right="400" w:hanging="0"/>
        <w:jc w:val="right"/>
        <w:rPr/>
      </w:pPr>
      <w:r>
        <w:rPr>
          <w:szCs w:val="26"/>
        </w:rPr>
        <w:t xml:space="preserve">     </w:t>
      </w:r>
      <w:r>
        <w:rPr>
          <w:szCs w:val="26"/>
        </w:rPr>
        <w:t>к распоряжению администрации МР</w:t>
      </w:r>
    </w:p>
    <w:p>
      <w:pPr>
        <w:pStyle w:val="Normal"/>
        <w:spacing w:lineRule="auto" w:line="216"/>
        <w:ind w:right="400" w:hanging="0"/>
        <w:jc w:val="right"/>
        <w:rPr/>
      </w:pPr>
      <w:r>
        <w:rPr>
          <w:szCs w:val="26"/>
        </w:rPr>
        <w:t xml:space="preserve">№ </w:t>
      </w:r>
      <w:r>
        <w:rPr>
          <w:szCs w:val="26"/>
        </w:rPr>
        <w:t xml:space="preserve">39-р от «31»  января 2023г.»   </w:t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План мероприятий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оптимизации бюджетных расходов в сфере образования МО МР «Печора» с нарастающим итогом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1"/>
        <w:gridCol w:w="1993"/>
        <w:gridCol w:w="1269"/>
        <w:gridCol w:w="1418"/>
        <w:gridCol w:w="2126"/>
        <w:gridCol w:w="1134"/>
        <w:gridCol w:w="1134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\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особы реализации мероприят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ветственные исполнители за реализацию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ок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жидаемый результат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юджетный эффект (оптимизация расходов), тыс. руб.</w:t>
            </w:r>
          </w:p>
        </w:tc>
      </w:tr>
      <w:tr>
        <w:trPr>
          <w:trHeight w:val="10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7 год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школьное и обще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птимизация численности административно-управленческого, педагогического, вспомогательного и обслуживающего персонала образовательных организаций на основе нормирования труда и внедрения современных технологи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з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023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рмирование труда административно-управленческого, вспомогательного и обслуживающего персонал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становлены/пересмотрены нормы труда административно-управленческого 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 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 5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 5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 5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 589,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кращение численности административно-управленческо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 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 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 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 8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 879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кращение численности педагогического, вспомогательного и обслуживающе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 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0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5 7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7 8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0 263,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беспечение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их труда в фонде оплаты труда учреждений не более 40%,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Анализ расходов, финансируемых за счет средств субвенции на реализацию муниципальными дошкольными и муниципальными общеобразовательными организациями в Республике Коми образовательных программ, на оплату труда административно-хозяйственного, учебно- вспомогательного и обслуживающего персонала на предмет непревышения предельной их доли в фонде оплаты труда учреждения в размере 40 процентов, в т.ч. с учетом позиции, изложенной в письме Минпросвещения России от 5 мая 2020 г. № ВБ-985/03 «О финансировании образовательной деятельности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расходах на оплату труда </w:t>
            </w:r>
            <w:r>
              <w:rPr>
                <w:rStyle w:val="4"/>
                <w:i w:val="false"/>
              </w:rPr>
              <w:t>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расходах на оплату труд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предел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ед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 не более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Мониторинг непревышения значений целевых показателей заработной платы отдельных категорий работник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результатам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Достижение</w:t>
            </w:r>
            <w:r>
              <w:rPr>
                <w:szCs w:val="26"/>
              </w:rPr>
              <w:t xml:space="preserve">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Соблюдение коэффициента кратности руководителей и работников учреждени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з </w:t>
            </w:r>
            <w:r>
              <w:rPr/>
              <w:t>соблюдения коэффициента кратности руководителей и работников учрежден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соблюдения коэффициента кратности руководителей и работников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</w:t>
            </w:r>
            <w:r>
              <w:rPr/>
              <w:t>соблюдению коэффициента кратности руководителей и работников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Анализ нагрузки на бюджетную сет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Проведение анализа нагрузки на бюджетную се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023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ниторинг изменения численности контингента обучающихся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по результатам мониторинга изменения численности контингента обучающихся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</w:t>
            </w:r>
            <w:r>
              <w:rPr/>
              <w:t>средней учебной нагрузк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ониторинга используем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количестве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ниторинг изменения сети бюджет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Укрупнение (объединение, присоединение) муниципальных образовательных учреждений с учетом оценки рисков возможного ухудшения качества предоставления образовательных услуг и роста социальной напряженност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ероприятий по реорганизации\ликвидации   образовательных организац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023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о качестве предоставления муниципальных услуг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родительских собраний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Ликвидация\реорганизация сет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 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 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 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 8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 7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мероприятий по энергосбереж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з финансовых затрат на реализацию мероприятий по энергосбереже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о финансовых затратах на реализацию мероприятий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Итого бюджетный эффект (оптимизация расходов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 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5 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1 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6 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2 45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птимизация численности административно-управленческого, педагогического, вспомогательного и обслуживающего персонала образовательных организаций на основе нормирования труда и внедрения современных технологи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з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023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рмирование труда административно-управленческого, вспомогательного и обслуживающего персонал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становлены/пересмотрены нормы труда 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6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кращение численности административно-управленческо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кращение численности педагогического, вспомогательного и обслуживающе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беспечение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их труда в фонде оплаты труда учреждений не более 40%,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Анализ расходов, финансируемых за счет средств местного бюджета на оплату труда административно-хозяйственного, учебно- вспомогательного и обслуживающего персонала на предмет непревышения предельной их доли в фонде оплаты труда учреждения в размере 40 процент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расходах на оплату труда </w:t>
            </w:r>
            <w:r>
              <w:rPr>
                <w:rStyle w:val="4"/>
                <w:i w:val="false"/>
              </w:rPr>
              <w:t>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о расходах на оплату труд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предел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ед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 не более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Мониторинг непревышения значений целевых показателей заработной платы отдельных категорий работник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результатам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Достижение</w:t>
            </w:r>
            <w:r>
              <w:rPr>
                <w:szCs w:val="26"/>
              </w:rPr>
              <w:t xml:space="preserve">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Соблюдение коэффициента кратности руководителей и работников дополнительного образ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з </w:t>
            </w:r>
            <w:r>
              <w:rPr/>
              <w:t>соблюдения коэффициента кратности руководителей и работников дополнительного образ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соблюдения коэффициента кратности руководителей и работников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</w:t>
            </w:r>
            <w:r>
              <w:rPr/>
              <w:t>соблюдению коэффициента кратности руководителей и работников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Анализ нагрузки на бюджетную сет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Проведение анализа нагрузки на бюджетную се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023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ниторинг изменения численности контингента обучающихс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по результатам мониторинга изменения численности контингента обучающихс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</w:t>
            </w:r>
            <w:r>
              <w:rPr/>
              <w:t>средней учебной нагрузк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количестве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ониторинга используем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3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Развитие приносящей доход деятельности дополнительного образования, расширение перечня платных ус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з осуществления </w:t>
            </w:r>
            <w:r>
              <w:rPr/>
              <w:t>приносящей доход деятельности дополнительного образования, расширение перечня платны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;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б осуществлении приносящей </w:t>
            </w:r>
            <w:r>
              <w:rPr/>
              <w:t>доход деятельности дополнительного образования, расширение перечн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едача несвойственных функций муниципальных образовательных учреждений на аутсорсин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кращение численности сторожевой охраны и передача функций по охране объектов  силами ЧО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культуры и туризм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кращение расходов на охрану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 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 2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того бюджетный эффект (оптимизация расходов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 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 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 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 2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ЕГО бюджетный эффект (оптимизация расходов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 9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8 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4 7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9 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5 698,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9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  <w:sz w:val="14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Franklin Gothic Demi" w:hAnsi="Franklin Gothic Demi" w:cs="Franklin Gothic Demi"/>
      <w:spacing w:val="95"/>
      <w:sz w:val="46"/>
      <w:szCs w:val="46"/>
      <w:lang w:bidi="ar-SA"/>
    </w:rPr>
  </w:style>
  <w:style w:type="character" w:styleId="10">
    <w:name w:val="Основной текст + 10"/>
    <w:qFormat/>
    <w:rPr>
      <w:sz w:val="21"/>
      <w:szCs w:val="21"/>
      <w:lang w:val="ru-RU" w:bidi="ar-SA"/>
    </w:rPr>
  </w:style>
  <w:style w:type="character" w:styleId="103">
    <w:name w:val="Основной текст + 103"/>
    <w:qFormat/>
    <w:rPr>
      <w:rFonts w:ascii="Times New Roman" w:hAnsi="Times New Roman" w:cs="Times New Roman"/>
      <w:b/>
      <w:bCs/>
      <w:spacing w:val="4"/>
      <w:sz w:val="21"/>
      <w:szCs w:val="21"/>
      <w:u w:val="none"/>
      <w:lang w:val="ru-RU" w:bidi="ar-SA"/>
    </w:rPr>
  </w:style>
  <w:style w:type="character" w:styleId="102">
    <w:name w:val="Основной текст + 102"/>
    <w:qFormat/>
    <w:rPr>
      <w:rFonts w:ascii="Times New Roman" w:hAnsi="Times New Roman" w:cs="Times New Roman"/>
      <w:spacing w:val="4"/>
      <w:sz w:val="21"/>
      <w:szCs w:val="21"/>
      <w:u w:val="none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pacing w:val="4"/>
      <w:sz w:val="21"/>
      <w:szCs w:val="21"/>
      <w:u w:val="none"/>
      <w:lang w:val="ru-RU" w:bidi="ar-SA"/>
    </w:rPr>
  </w:style>
  <w:style w:type="character" w:styleId="21">
    <w:name w:val="Заголовок №2_"/>
    <w:qFormat/>
    <w:rPr>
      <w:spacing w:val="98"/>
      <w:sz w:val="34"/>
      <w:szCs w:val="34"/>
      <w:lang w:bidi="ar-SA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non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</w:rPr>
  </w:style>
  <w:style w:type="character" w:styleId="12">
    <w:name w:val="Нижний колонтитул Знак1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14"/>
      <w:szCs w:val="14"/>
      <w:shd w:fill="FFFFFF" w:val="clear"/>
    </w:rPr>
  </w:style>
  <w:style w:type="character" w:styleId="4CordiaUPC95pt0pt">
    <w:name w:val="Основной текст (4) + CordiaUPC;9;5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7pt0pt">
    <w:name w:val="Основной текст (9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spacing w:val="-1"/>
      <w:sz w:val="15"/>
      <w:szCs w:val="15"/>
      <w:shd w:fill="FFFFFF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540"/>
      <w:jc w:val="center"/>
      <w:outlineLvl w:val="0"/>
    </w:pPr>
    <w:rPr>
      <w:rFonts w:ascii="Franklin Gothic Demi" w:hAnsi="Franklin Gothic Demi" w:cs="Franklin Gothic Demi"/>
      <w:spacing w:val="95"/>
      <w:sz w:val="46"/>
      <w:szCs w:val="46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480"/>
      <w:jc w:val="center"/>
      <w:outlineLvl w:val="1"/>
    </w:pPr>
    <w:rPr>
      <w:spacing w:val="98"/>
      <w:sz w:val="34"/>
      <w:szCs w:val="34"/>
      <w:lang w:val="en-US" w:eastAsia="en-US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hanging="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22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317" w:before="0" w:after="300"/>
      <w:jc w:val="center"/>
    </w:pPr>
    <w:rPr>
      <w:szCs w:val="26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exact" w:line="187" w:before="0" w:after="180"/>
    </w:pPr>
    <w:rPr>
      <w:sz w:val="14"/>
      <w:szCs w:val="1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exact" w:line="192" w:before="0" w:after="120"/>
    </w:pPr>
    <w:rPr>
      <w:spacing w:val="-1"/>
      <w:sz w:val="15"/>
      <w:szCs w:val="15"/>
    </w:rPr>
  </w:style>
  <w:style w:type="paragraph" w:styleId="Style24">
    <w:name w:val="Схема документа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overflowPunct w:val="true"/>
      <w:autoSpaceDE w:val="true"/>
      <w:spacing w:lineRule="exact" w:line="758" w:before="540" w:after="0"/>
      <w:jc w:val="center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300" w:after="60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5:00Z</dcterms:created>
  <dc:creator>OOU</dc:creator>
  <dc:description/>
  <cp:keywords/>
  <dc:language>en-US</dc:language>
  <cp:lastModifiedBy>Пользователь</cp:lastModifiedBy>
  <cp:lastPrinted>2024-12-26T16:45:00Z</cp:lastPrinted>
  <dcterms:modified xsi:type="dcterms:W3CDTF">2024-12-26T13:46:00Z</dcterms:modified>
  <cp:revision>96</cp:revision>
  <dc:subject/>
  <dc:title/>
</cp:coreProperties>
</file>