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»   апреля 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5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1 квартал 2020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4 Положения о бюджетном процессе в муниципальном образовании муниципального района «Печора», утвержденного решением  Совета МР «Печора»  от 23.12.2009 № 4-20/396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1 квартал 2020 года  по доходам в сумме  460 398 543 рублей 07 копеек и  по расходам 446 198 370 рублей 21 копейки с превышением доходов над           расходами  (профицитом) бюджета МО МР «Печора» в сумме 14 200 172 рублей 86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Н.Н. Паншина                                                          </w:t>
      </w:r>
    </w:p>
    <w:tbl>
      <w:tblPr>
        <w:tblW w:w="117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1485"/>
        <w:gridCol w:w="3969"/>
        <w:gridCol w:w="708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7 апреля  2020 г. № 351 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378"/>
        <w:gridCol w:w="1276"/>
      </w:tblGrid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на 01.04.2020 г.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публично-правового образо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ния: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7620000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2" w:leader="none"/>
                <w:tab w:val="left" w:pos="1459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2078"/>
        <w:gridCol w:w="1618"/>
        <w:gridCol w:w="1458"/>
        <w:gridCol w:w="799"/>
        <w:gridCol w:w="1559"/>
      </w:tblGrid>
      <w:tr>
        <w:trPr>
          <w:tblHeader w:val="true"/>
          <w:trHeight w:val="5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47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88 661 057,7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98 543,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576 746,79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1001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425,8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425,8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3001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58,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30016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58,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4101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473,6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,00</w:t>
            </w:r>
          </w:p>
        </w:tc>
      </w:tr>
      <w:tr>
        <w:trPr>
          <w:trHeight w:val="4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41016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473,6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 321,2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36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232,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 767,69</w:t>
            </w:r>
          </w:p>
        </w:tc>
      </w:tr>
      <w:tr>
        <w:trPr>
          <w:trHeight w:val="21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9,2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950,72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186,3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 813,63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2 1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6 326,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4,9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1601063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1601143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63,2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6,6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338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786 661,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338 000,00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10 261,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342,8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центы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22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3,7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72,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4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69,3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844,9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000,00</w:t>
            </w:r>
          </w:p>
        </w:tc>
      </w:tr>
      <w:tr>
        <w:trPr>
          <w:trHeight w:val="21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49,9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,9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52,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304,2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462,7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1,4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11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 000,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1 246,4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1101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16,8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11013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4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11014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730,0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1201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21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 682,7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2101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575,7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2101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21013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9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рочи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21014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4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201002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2 503,0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9 526,0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3,2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90,0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долженность бюджетов субъектов Российской Федерации и кредитных организаций по переоформленной в государственный внутренний долг РФ под гарантии субъектов Российской Федерации и кредитных организаций задолженности организаций, осуществляющих завоз (хранение и реализацию) продукции (товаров) в районы Крайнего Севера и приравненные к ним местности, по централизованным кредитам, выданным в 1993 1994 годах, и начисленным по ним процентам (2 линия);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2010024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6,3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202002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4,1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3,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402002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3 696,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800 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402002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 406,2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40200221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9,6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803010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 382,2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80301001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 309,9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1610129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72,2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1601063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1601123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1601143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1601203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756,8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756,8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10807150011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10807150011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6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11601083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1611050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4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1601073010027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1601203019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5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11601063010008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1160120301002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11601203019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0807174010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0807174014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310807174014000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3020650500001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3029950500001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9,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610123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 755,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 755,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7010500500001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7050500500001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953,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20302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522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522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25497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5 824,3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5 824,3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29999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39 086,7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6 138,9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82 947,8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30024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4 212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50,2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0 761,7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35082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1 691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1 691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35120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35135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996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996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35176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996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996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35469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561,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561,7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0240014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28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80,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4,7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321960010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933,2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61 957,4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024,18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1110501313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5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751,48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114060131300004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6,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1110501313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22,0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 677,91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114060131300004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2,2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113029950500001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25467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 550,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 550,4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25519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46,6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46,6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29999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83 234,9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999,9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72 235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70503005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705030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5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10105005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10501305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1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639,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360,05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10501313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2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 716,6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9 283,38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10502505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,7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745,25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10503505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15,7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3 884,22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10507505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 330,4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9 669,56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10701505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131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109045050000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127,4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1 872,54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3020650500001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73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627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4020530500004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721,8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5 278,14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4060130500004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4060131300004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32,3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667,6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4060250500004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610123010000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9,4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6101230100511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9,4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117010500500001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21,6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20220302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8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8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20229999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68 32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32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21960010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024,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13020650500001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8,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61,65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0225097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6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6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0225491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8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8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0229999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44 6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 234 6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0230024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2 6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955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1 644,78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0230029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5 3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40 3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0239999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878 2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56 55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521 65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040502005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0405020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1805010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4,9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5001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4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86 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8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5002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0 9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 226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30 674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30024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9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4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400140500001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84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8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</w:t>
      </w:r>
    </w:p>
    <w:p>
      <w:pPr>
        <w:pStyle w:val="Normal"/>
        <w:widowControl w:val="false"/>
        <w:numPr>
          <w:ilvl w:val="0"/>
          <w:numId w:val="0"/>
        </w:numPr>
        <w:ind w:right="423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81"/>
        <w:gridCol w:w="2159"/>
        <w:gridCol w:w="1559"/>
        <w:gridCol w:w="1519"/>
        <w:gridCol w:w="744"/>
        <w:gridCol w:w="1579"/>
      </w:tblGrid>
      <w:tr>
        <w:trPr>
          <w:tblHeader w:val="true"/>
          <w:trHeight w:val="5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31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 019 110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198 370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3 826 654,0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399000020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5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943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3990000203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6990000202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 2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747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512,79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6990000202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11,2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6990000202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53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96,3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6990000204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 2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 376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 893,9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6990000204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5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6990000204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2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037,6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699000020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3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49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30,5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106990000204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207371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 9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80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 380,32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20737100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92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07,2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207371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8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01,0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122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351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7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2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1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1 897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8 465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13 432,66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100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606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204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401,78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1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4 366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 236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4 130,0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5 64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 570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 078,7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100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77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833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144,0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1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4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491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10000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0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0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37315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37315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3731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47304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47304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4730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57314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0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57314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5731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67307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12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67307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3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6730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7730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8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30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629,21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7730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0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9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83,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773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5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87312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1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87312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2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378731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41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98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44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445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89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 106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453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1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7454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9111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66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09111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3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34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99000030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6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99000030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99000030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9900003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85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49900051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07990000209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5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536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11990009927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13035110000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5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1307379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016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2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3 766,3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1307379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05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4,9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130931100000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1309312S2430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13990000211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1399000274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11399000546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561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561,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0908222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2 03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 149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 884,16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0908222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8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812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0908222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2 5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404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2 189,8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090822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906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893,8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0908222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09082220000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83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0999000030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66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099900003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26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099900027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14082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314084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55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44,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0803314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00,00</w:t>
            </w:r>
          </w:p>
        </w:tc>
      </w:tr>
      <w:tr>
        <w:trPr>
          <w:trHeight w:val="6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0803315S227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7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79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09033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7 14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37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7 511,8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0903311S22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368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368,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090331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5 300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2 17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3 130,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0903312S22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4 949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4 949,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0903313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6 554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4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4 906,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007456S28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371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7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23,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2013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20131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2013210000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2013230000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2013I4S256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000,00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2031217306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5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20322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203222S24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61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61,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41203223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46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46,9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1031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8 551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8 551,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10311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10312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103231S288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3 347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3 347,37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1032F36748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52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522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1032F36748S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82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2021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2022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4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495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2031130000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2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2 7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203113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87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7 812,72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3031130000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4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405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303611731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9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918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30361200000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308111S28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1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507372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5 36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736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6 631,2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507372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81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507372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05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443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 607,3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50737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50507372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2085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20852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20852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704313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7043130000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70432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704331000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70433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6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36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704342000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8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1,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7070434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5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001073710000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5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681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5 018,16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003092325135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9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996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003092325176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9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996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003990006323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38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61,29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004092317303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6 10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6 109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00409231R082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1 6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1 691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00409241L497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 90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 908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11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12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21000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44 361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0 667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93 694,28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21S27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3 232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3 232,3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21S285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2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22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3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51000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828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71,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5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18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81,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61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71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72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101060P5S209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92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921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20207381000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301071150000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1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0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0 098,3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41205013S246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41205013S257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76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41205021000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 800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8 800,33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41205021S269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 199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393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805,73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41205021S285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70305013S215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668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668,74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70305022000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3 396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3 396,55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70305022S27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6 969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 90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9 060,7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70305022S285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1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18,48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1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 9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 995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10269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0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0 7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1S269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5 858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 341,4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1S285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4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69,7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2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035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5,0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3L467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 015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 015,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3L519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787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787,4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13S246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2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21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75 6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5 623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210269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 200,00</w:t>
            </w:r>
          </w:p>
        </w:tc>
      </w:tr>
      <w:tr>
        <w:trPr>
          <w:trHeight w:val="6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21S269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46 2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6 262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004,37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105021S285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90,00</w:t>
            </w:r>
          </w:p>
        </w:tc>
      </w:tr>
      <w:tr>
        <w:trPr>
          <w:trHeight w:val="4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2050210269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250000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1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052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5 047,27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100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79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20,5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1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116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283,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13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786,4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1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1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10000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1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2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6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404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1 115,52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2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65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2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255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 344,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151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548,9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2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80405042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1003990006316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49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450,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1003990006316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1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 468,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2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1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7 80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7 599,16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100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04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895,6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1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826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7 873,6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667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732,3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1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2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5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105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 294,59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200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2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236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 65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25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 402,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072320000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6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66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99000021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52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113990000211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9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96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501032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5010321199911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746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746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501032119991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041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62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778,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5010321199913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560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33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726,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50103231S288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6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501032F367483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7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72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501032F367484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28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284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501032F36748S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501032F36748S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56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56,35</w:t>
            </w:r>
          </w:p>
        </w:tc>
      </w:tr>
      <w:tr>
        <w:trPr>
          <w:trHeight w:val="1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1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8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7 87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0 729,5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1000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15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5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 1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1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9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2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1S285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99,7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1S285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 0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216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843,3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27301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9 9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43 6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36 376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27301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282 52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33 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49 424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3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47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47,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3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749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749,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3S201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61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615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3S201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 064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 064,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104113S202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2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29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11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23 283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62 83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60 449,8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11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7 521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871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 65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11S285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 2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1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3 425,9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127301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515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79 8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35 85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1300000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8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866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13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875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875,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13S201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5 209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5 209,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13S202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2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296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14S2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80 202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1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70 101,0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2042E25097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 77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 778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304311000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39 780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9 780,68</w:t>
            </w:r>
          </w:p>
        </w:tc>
      </w:tr>
      <w:tr>
        <w:trPr>
          <w:trHeight w:val="4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304311S285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2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575,8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304315S27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0 707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 54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2 166,8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304316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291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308,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3043E25491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612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612,2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704411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66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66,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7044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704411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9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992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70441100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02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704411S204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333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333,3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704411S204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6 526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6 526,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704411S204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53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53,4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3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 252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96 747,32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00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099,92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144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 955,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0 725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430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1 294,9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2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73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0000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7305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3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388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0 711,05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7305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412,5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7305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7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528,9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730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52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647,8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17305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2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82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7 088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5 211,69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2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93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2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5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667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632,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7090451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658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923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735,41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003041167319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809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190,1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003042150000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003042167319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896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7 103,3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003043147319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9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950,9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004041147302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 1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004041147302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1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1 2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004092110000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2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772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03512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07131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10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1 158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9 241,06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0713100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84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07131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7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457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6 042,8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07131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962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737,9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07131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071310000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9900003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8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84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9900073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99000731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0699000731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11990009995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1399000021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5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326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 573,2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13990000211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7 210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5 459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 750,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113990007315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990009104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0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8 15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990009105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1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4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35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1401990007311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 7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1401990009102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0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 0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0 075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1401990009106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6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605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 264 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 172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81"/>
        <w:gridCol w:w="2154"/>
        <w:gridCol w:w="1759"/>
        <w:gridCol w:w="1501"/>
        <w:gridCol w:w="749"/>
        <w:gridCol w:w="1460"/>
      </w:tblGrid>
      <w:tr>
        <w:trPr>
          <w:trHeight w:val="5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64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200 172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64 572,86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0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301020000050000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86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860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04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200 172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04 572,8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38 521 057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0 905 765,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2010502010500005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 938 521 057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460 905 765,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925 457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705 592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2010502010500006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69 925 457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6 705 592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81"/>
        <w:gridCol w:w="2013"/>
        <w:gridCol w:w="1417"/>
        <w:gridCol w:w="1300"/>
        <w:gridCol w:w="676"/>
        <w:gridCol w:w="1360"/>
      </w:tblGrid>
      <w:tr>
        <w:trPr>
          <w:trHeight w:val="300" w:hRule="atLeast"/>
        </w:trPr>
        <w:tc>
          <w:tcPr>
            <w:tcW w:w="1086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0-04-22T11:26:00Z</cp:lastPrinted>
  <dcterms:modified xsi:type="dcterms:W3CDTF">2020-04-28T08:03:00Z</dcterms:modified>
  <cp:revision>86</cp:revision>
  <dc:subject/>
  <dc:title/>
</cp:coreProperties>
</file>