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23   декабря   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ab/>
              <w:t xml:space="preserve">                                 </w:t>
            </w:r>
            <w:r>
              <w:rPr>
                <w:szCs w:val="26"/>
              </w:rPr>
              <w:t>№ 199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6"/>
        </w:rPr>
        <w:t>О разрешении  на  разработку проекта</w:t>
      </w:r>
    </w:p>
    <w:p>
      <w:pPr>
        <w:pStyle w:val="Normal"/>
        <w:rPr/>
      </w:pPr>
      <w:r>
        <w:rPr>
          <w:szCs w:val="26"/>
        </w:rPr>
        <w:t>межевания 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ООО «Инвест Трейд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Разрешить ООО «Инвест Трейд» разработку проекта межевания территории по объекту «Обустройство Каменского нефтяного месторождения. Установка подготовки газа с газокомпрессорной станцией «Каменская», газопроводом до точки подключения и СИКГ», расположенному: Республика Коми, муниципальное район «Печора», ГУ «Каджеромское лесничество», Березовское участковое лесничество, в кварталах №№ 267, 269, 272, 273, 274, 365, 366, 367, 368, 369, в кадастровом квартале 11:12:0201001, на землях лесного фон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я администрации                                                                   И.А. Коковкин </w:t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0:00Z</dcterms:created>
  <dc:creator>Computer</dc:creator>
  <dc:description/>
  <cp:keywords/>
  <dc:language>en-US</dc:language>
  <cp:lastModifiedBy>Пользователь</cp:lastModifiedBy>
  <cp:lastPrinted>2024-12-24T14:57:00Z</cp:lastPrinted>
  <dcterms:modified xsi:type="dcterms:W3CDTF">2024-12-24T11:57:00Z</dcterms:modified>
  <cp:revision>18</cp:revision>
  <dc:subject/>
  <dc:title>попопопо</dc:title>
</cp:coreProperties>
</file>