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  дека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994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 13 общеразвива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3.12.2024 г. № 9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 13 общеразвивающего вида» в форме присоединения к муниципальному автономному дошкольному образовательному учреждению «Детский сад № 36 общеразвивающего вид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автономное дошкольное образовательное учреждение «Детский сад № 36 общеразвивающего вида»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13 общеразвивающего вида»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6 общеразвивающего вида»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3 общеразвивающего вид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3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автономного дошкольного образовательного учреждения «Детский сад № 13 общеразвивающего вида» </w:t>
      </w:r>
      <w:r>
        <w:rPr>
          <w:szCs w:val="26"/>
        </w:rPr>
        <w:t>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13 общеразвивающего вида»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6 общеразвивающего вида»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автономного дошкольного образовательного учреждения «Детский сад № 13 общеразвивающего вида» </w:t>
      </w:r>
      <w:r>
        <w:rPr>
          <w:szCs w:val="26"/>
        </w:rPr>
        <w:t>в форме присоединения  к муниципальному автономному дошкольному образовательному учреждению «Детский сад № 36 общеразвивающего вида»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 № 13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Буралкина С.И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65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4-12-24T16:21:00Z</cp:lastPrinted>
  <dcterms:modified xsi:type="dcterms:W3CDTF">2024-12-24T13:21:00Z</dcterms:modified>
  <cp:revision>46</cp:revision>
  <dc:subject/>
  <dc:title/>
</cp:coreProperties>
</file>