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0  декабр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992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общеобразовательного учреждения «Основная общеобразовательная школа» п. Чикши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13.12.2024 г. № 11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щеобразовательное учреждение «Основная общеобразовательная школа» п. Чикшино в форме присоединения к муниципальному общеобразовательному учреждению «Средняя общеобразовательная школа» п. Каджеро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щеобразовательное учреждение «Средняя общеобразовательная школа» п. Каджером</w:t>
      </w:r>
      <w:r>
        <w:rPr>
          <w:rFonts w:cs="Times New Roman" w:ascii="Times New Roman" w:hAnsi="Times New Roman"/>
          <w:sz w:val="26"/>
          <w:szCs w:val="26"/>
        </w:rPr>
        <w:t xml:space="preserve"> 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щеобразовательного учреждения «Основная общеобразовательная школа» п. Чикшино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общеобразовательного учреждения «Средняя общеобразовательная школа» п. Каджером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общеобразовательного учреждения «Основная общеобразовательная школа» п. Чикши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общеобразовательного учреждения «Основная общеобразовательная школа» п.Чикши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 xml:space="preserve">муниципального общеобразовательного учреждения «Основная общеобразовательная школа» п.Чикшино </w:t>
      </w:r>
      <w:r>
        <w:rPr>
          <w:szCs w:val="26"/>
        </w:rPr>
        <w:t>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общеобразовательного учреждения «Основная общеобразовательная школа» п. Чикшино </w:t>
      </w:r>
      <w:r>
        <w:rPr>
          <w:szCs w:val="26"/>
        </w:rPr>
        <w:t xml:space="preserve">подготовить и утвердить Устав </w:t>
      </w:r>
      <w:r>
        <w:rPr>
          <w:color w:val="000000"/>
          <w:szCs w:val="26"/>
        </w:rPr>
        <w:t>муниципального общеобразовательного учреждения «Средняя общеобразовательная школа» п. Каджером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 Считать реорганизацию муниципального общеобразовательного учреждения «Основная общеобразовательная школа» п. Чикшино </w:t>
      </w:r>
      <w:r>
        <w:rPr>
          <w:szCs w:val="26"/>
        </w:rPr>
        <w:t xml:space="preserve">в форме присоединения  к </w:t>
      </w:r>
      <w:r>
        <w:rPr>
          <w:color w:val="000000"/>
          <w:szCs w:val="26"/>
        </w:rPr>
        <w:t>муниципальному общеобразовательному учреждению «Средняя общеобразовательная школа» п. Каджером</w:t>
      </w:r>
      <w:r>
        <w:rPr>
          <w:szCs w:val="26"/>
        </w:rPr>
        <w:t xml:space="preserve"> оконченной  с момента внесения в единый государственный реестр юридических лиц записи о прекращении деятельности </w:t>
      </w:r>
      <w:r>
        <w:rPr>
          <w:color w:val="000000"/>
          <w:szCs w:val="26"/>
        </w:rPr>
        <w:t>муниципального общеобразовательного учреждения «Основная общеобразовательная школа» п. Чикши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Буралкина С.И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7. Настоящее постановление вступает в силу с момента подписания, подлежит официальному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-руководителя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Пользователь</cp:lastModifiedBy>
  <cp:lastPrinted>2024-12-12T18:03:00Z</cp:lastPrinted>
  <dcterms:modified xsi:type="dcterms:W3CDTF">2024-12-23T13:44:00Z</dcterms:modified>
  <cp:revision>51</cp:revision>
  <dc:subject/>
  <dc:title/>
</cp:coreProperties>
</file>