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Энергостроителей, д. 2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12, общая площадь МКД – 658,2 м2, площадь жилых помещений – 65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6-28T09:09:00Z</dcterms:modified>
  <cp:revision>201</cp:revision>
  <dc:subject/>
  <dc:title>ИЗВЕЩЕНИЕ О ПРОВЕДЕНИИ КОНКУРСА</dc:title>
</cp:coreProperties>
</file>