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ч-к ДРСУ, д.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0, этажность – 1 этаж, количество квартир - 6, общая площадь МКД – 181,3 м2, площадь жилых помещений – 181,3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6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2.08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2 авгус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авгус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авгус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4-06-27T12:58:00Z</dcterms:modified>
  <cp:revision>198</cp:revision>
  <dc:subject/>
  <dc:title>ИЗВЕЩЕНИЕ О ПРОВЕДЕНИИ КОНКУРСА</dc:title>
</cp:coreProperties>
</file>