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Советски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3, этажность – 4 этажа, количество квартир - 73, общая площадь МКД – 1733,1 м2, площадь жилых помещений – 1621,1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8,0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9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6-24T09:55:00Z</dcterms:modified>
  <cp:revision>231</cp:revision>
  <dc:subject/>
  <dc:title>ИЗВЕЩЕНИЕ О ПРОВЕДЕНИИ КОНКУРСА</dc:title>
</cp:coreProperties>
</file>