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ер. Школьный, д. 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2, этажность – 2 этажа, количество квартир - 8, общая площадь МКД – 419,2 м2, площадь жилых помещений – 419,2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32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5.06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30.07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0 ию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июл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 ию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2-10T11:43:00Z</cp:lastPrinted>
  <dcterms:modified xsi:type="dcterms:W3CDTF">2024-06-24T12:01:00Z</dcterms:modified>
  <cp:revision>235</cp:revision>
  <dc:subject/>
  <dc:title>ИЗВЕЩЕНИЕ О ПРОВЕДЕНИИ КОНКУРСА</dc:title>
</cp:coreProperties>
</file>