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  декабря  2024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1945       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ё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  <w:lang w:eastAsia="ar-SA"/>
        </w:rPr>
        <w:t xml:space="preserve"> по муниципальному жилищному контролю на 2025 год (приложение);        </w:t>
      </w:r>
      <w:r>
        <w:rPr>
          <w:rFonts w:eastAsia="Calibri"/>
          <w:bCs/>
          <w:sz w:val="26"/>
          <w:szCs w:val="26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администрации                                                       Г.С. Яковин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</w:rPr>
        <w:t xml:space="preserve">от  20 декабря 2024 года № 1945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городского поселения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городского поселения «Печора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Печора"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, законодательством о газоснабжении в Российской Федерации 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администрации муниципального района «Печор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 w:bidi="ru-RU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116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Время разговора по телефону не должно превышать 10 минут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трольный орган осуществляет учет проведенных консульт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83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5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  <w:p>
            <w:pPr>
              <w:pStyle w:val="Normal"/>
              <w:ind w:firstLine="119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Инспектор проводит обязательный  профилактический визит в отношении: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Контрольный орган направляет контролируемому лицу уведомление о проведении профилактического визита не позднее, чем за пять рабочих дней до даты его проведени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По итогам профилактического визита инспектор составляет акт о проведении профилактического визит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нтрольный орган осуществляет учет проведенных профилактических визи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Пользователь</cp:lastModifiedBy>
  <cp:lastPrinted>2024-12-23T11:43:00Z</cp:lastPrinted>
  <dcterms:modified xsi:type="dcterms:W3CDTF">2024-12-23T08:43:00Z</dcterms:modified>
  <cp:revision>33</cp:revision>
  <dc:subject/>
  <dc:title/>
</cp:coreProperties>
</file>