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5  »  апреля   202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33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и организации деятельности патрульных, патрульно-маневренных, маневренных и патрульно-контрольных групп на территории муниципального района «Печора»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решения Комиссии Правительства Республики Коми по предупреждению и ликвидации чрезвычайных ситуаций и обеспечению пожарной безопасности от 29.03.2018 № 1, а также в целях повышения эффективности работы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(далее – муниципальное звено РСЧС МР «Печора») по выявлению, предупреждению и ликвидации очагов природных пожаров на ранней стадии их развития и проведения профилактической работы среди населения по недопущению сжигания растительности в период прохождения пожароопасного сезон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Создать патрульно-маневренную группу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Состав патрульно-маневренной группы администрации муниципального района «Печора»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Порядок организации и работы патрульно-маневренной группы администрации муниципального района «Печора»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Расчет количества патрульных, патрульно-маневренных, маневренных и патрульно-контрольных групп на территории муниципального района «Печора»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Типовой порядок организации и работы патрульных и патрульно-маневренных групп на территории городских и сельских поселений муниципального района «Печора» (приложение 4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орядок учета патрульных, патрульно-маневренных и маневренных групп муниципального района «Печора» (приложение 5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римерные формы учета работы групп (приложение 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екомендовать главам (руководителям администраций) муниципального района «Печор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Создать в каждом населенном пункте городского (сельского) поселения патрульные и патрульно-маневренные групп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Утвердить состав патрульных и патрульно-маневренных групп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Принять порядок организации и работы патрульных и патрульно-маневренных групп на территории поселения согласно приложению 4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Предоставить в МКУ «Управление по делам ГО и ЧС МР «Печора» правовые акты о создании патрульных и патрульно-маневренных групп на территории поселения до 30 мая 2020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читать приоритетным направлением выполнение профилактических мероприятий, направленных на недопущение перехода природных пожаров на населенные пункты и объекты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МКУ «Управление по делам ГО и ЧС МР «Печора» (Шадчин А.М.)                        обеспечить транспортом патрульно-маневренную группу администрации муниципального района «Печора» в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Рекомендовать руководителям ГУ «Печорское лесничество», «Каджеромское лесничество», Печорского авиаотделения ГАУ РК «Коми региональный лесопожарный центр», ПЧ-201 отряда ППС РК № 20 создать маневренные группы согласно расчету количества патрульно-маневренных, маневренных и патрульно-контрольных групп на территории муниципального района «Печора»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Рекомендовать руководителю отделения надзорной деятельности и профилактической работы по г. Печора УНД и ПР ГУ МЧС России по Республике Коми по согласованию с ОМВД России по г. Печоре, группой патрульной службы г. Печора ФКУ «Центра ГИМС МЧС России по РК» создать патрульно-контрольную группу согласно расчету количества патрульно-маневренных, маневренных и патрульно-контрольных групп на территории муниципального района «Печора» (приложение 3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первого заместителя руководителя администрации муниципального района Р.И. Грибанов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Панш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15 »  апреля  2020 года № 333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патрульно-маневренной группы администрации МР «Печора»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552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ий груп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должность, Ф.И.О. контактный телеф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груп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.И.О. 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привлекаемой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</w:tr>
      <w:tr>
        <w:trPr>
          <w:trHeight w:val="11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МКУ «Управление по делам ГО и ЧС МР «Печора»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Щастный А.Г.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ел. 8-912595-42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МКУ «Управление по делам ГО и ЧС МР «Печора» Батраев Д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МКУ «Управление по делам ГО и ЧС МР «Печор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ж Е.П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тел. 3-27-27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дитель МКУ «Управление по делам ГО и ЧС МР «Печор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гин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АЗ-Пикап – 1 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bCs/>
              </w:rPr>
              <w:t xml:space="preserve">Территории </w:t>
            </w:r>
            <w:r>
              <w:rPr/>
              <w:t>дачных кооперативов и садово-огороднических товариществ, расположенных на территории ГП «Печора»,</w:t>
            </w:r>
            <w:r>
              <w:rPr>
                <w:bCs/>
              </w:rPr>
              <w:t xml:space="preserve"> автомобильные дороги, </w:t>
            </w:r>
            <w:r>
              <w:rPr/>
              <w:t>проходящие по территории ГП «Печора»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425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15 »  апреля  2020 года № 333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right="-3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организации и работы </w:t>
      </w:r>
    </w:p>
    <w:p>
      <w:pPr>
        <w:pStyle w:val="Style17"/>
        <w:ind w:right="-3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трульно-маневренной группы </w:t>
      </w:r>
    </w:p>
    <w:p>
      <w:pPr>
        <w:pStyle w:val="Style17"/>
        <w:ind w:right="-3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муниципального района «Печора»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Порядок разработан в целях организации и работы патрульно-маневренной группы на территории городского поселения «Печора»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 Состав патрульно-маневренной группы утверждается постановлением администрации муниципального района «Печора» в количестве </w:t>
        <w:br/>
        <w:t>от 4 до 7 человек из числа работников МКУ «Управление по делам ГО и ЧС МР «Печора»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сновными задачами патрульно-маневренной группы являются: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выявление фактов сжигания населением мусора на территории дачных кооперативов и садово-огороднических товариществ, расположенных на территории городского поселения «Печора», загораний (горения) растительности на территории дачных кооперативов и садово-огороднических товариществ, расположенных на территории городского поселения «Печора», дорогах, проходящих по территории городского поселения «Печора»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ринятие мер по локализации и ликвидации выявленных загораний и сжигания мусора до прибытия дополнительных сил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идентификация термических точек, определение площади пожара, направления и скорости распространения огн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ередача информации в ЕДДС МР «Печора»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атрульно-маневренная группа оснащается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-маневренной группы организуется ежедневно. Состав, маршрут движения и время работы группы планируются заранее начальником МКУ «Управление по делам ГО и ЧС МР «Печора» на следующие сутки. Информация передается в ЕДДС МР «Печора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агирование патрульно-маневренной группы осуществляется по решению председателя КЧС и ОПБ МР «Печора», при получении информации о загорании (термической точке), угрозе населенному пункту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повещение членов группы проводит руководитель группы и диспетчер ЕДДС МР «Печора»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ибытию на место загорания, руководитель патрульно-маневренной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муниципального района – руководителю администрации, начальнику МКУ «Управление по делам ГО и ЧС МР «Печора»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нформация о результатах работы патрульно-маневренной группы направляется в ЕДДС МР «Печора» ежедневно </w:t>
        <w:br/>
        <w:t xml:space="preserve">до 18 ч 00 мин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 15 »  апреля  2020 года № 333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количества</w:t>
      </w:r>
      <w:r>
        <w:rPr>
          <w:b/>
          <w:bCs/>
          <w:sz w:val="26"/>
          <w:szCs w:val="26"/>
        </w:rPr>
        <w:t xml:space="preserve"> патрульных, </w:t>
      </w:r>
      <w:r>
        <w:rPr>
          <w:b/>
          <w:sz w:val="26"/>
          <w:szCs w:val="26"/>
        </w:rPr>
        <w:t xml:space="preserve">патрульно-маневренных, маневренных и патрульно-контрольных груп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Р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3119"/>
        <w:gridCol w:w="142"/>
        <w:gridCol w:w="141"/>
        <w:gridCol w:w="709"/>
        <w:gridCol w:w="3969"/>
        <w:gridCol w:w="709"/>
        <w:gridCol w:w="1843"/>
        <w:gridCol w:w="1559"/>
        <w:gridCol w:w="1843"/>
      </w:tblGrid>
      <w:tr>
        <w:trPr>
          <w:tblHeader w:val="true"/>
          <w:trHeight w:val="6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ы (территория) патрул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/ соста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а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трульные</w:t>
            </w:r>
            <w:r>
              <w:rPr>
                <w:b/>
                <w:bCs/>
              </w:rPr>
              <w:t xml:space="preserve"> и патрульно-маневренные группы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highlight w:val="yellow"/>
              </w:rPr>
            </w:pPr>
            <w:r>
              <w:rPr/>
              <w:t>(</w:t>
            </w:r>
            <w:r>
              <w:rPr>
                <w:color w:val="000000"/>
                <w:spacing w:val="8"/>
              </w:rPr>
              <w:t>патрулирование,</w:t>
            </w:r>
            <w:r>
              <w:rPr>
                <w:color w:val="000000"/>
                <w:spacing w:val="1"/>
              </w:rPr>
              <w:t xml:space="preserve"> мониторинг обстановки, </w:t>
            </w:r>
            <w:r>
              <w:rPr>
                <w:color w:val="000000"/>
                <w:spacing w:val="-2"/>
              </w:rPr>
              <w:t xml:space="preserve">выявление фактов сжигания населением мусора на территории населенных пунктов, загорания (горения) растительности и несанкционированных палов растительности, проведение профилактических мероприятий среди населения по соблюдению правил противопожарного режима, </w:t>
            </w:r>
            <w:r>
              <w:rPr>
                <w:b/>
                <w:color w:val="000000"/>
                <w:spacing w:val="-1"/>
              </w:rPr>
              <w:t>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</w:t>
            </w:r>
            <w:r>
              <w:rPr>
                <w:color w:val="000000"/>
                <w:spacing w:val="-1"/>
              </w:rPr>
              <w:t xml:space="preserve">, идентификация термических точек, определение площади пожара, направления и скорости распространения огня, </w:t>
            </w:r>
            <w:r>
              <w:rPr/>
              <w:t>взаимодействие с ЕДДС МР «Печора»)</w:t>
            </w:r>
          </w:p>
        </w:tc>
      </w:tr>
      <w:tr>
        <w:trPr>
          <w:cantSplit w:val="true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П «Кожва»</w:t>
            </w:r>
          </w:p>
        </w:tc>
      </w:tr>
      <w:tr>
        <w:trPr>
          <w:trHeight w:val="3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гт Кож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администрация городского поселения «Кожва»; ДПД ГП «Кож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руководитель администрации ГП «Кожва»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</w:tc>
      </w:tr>
      <w:tr>
        <w:trPr>
          <w:trHeight w:val="27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Набереж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староста Лебедев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Кожв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Патруль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Стрелкова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чанк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Патруль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староста Ковалев И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ов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Кане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</w:tc>
      </w:tr>
      <w:tr>
        <w:trPr>
          <w:trHeight w:val="4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ляшов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Патруль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Баданин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 «Путеец»</w:t>
            </w:r>
          </w:p>
        </w:tc>
      </w:tr>
      <w:tr>
        <w:trPr>
          <w:trHeight w:val="4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 Путеец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администрация городского поселения «Путеец»; ДПД ГП «Путеец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руководитель администрации ГП «Путеец»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</w:tc>
      </w:tr>
      <w:tr>
        <w:trPr>
          <w:trHeight w:val="41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Белый-Ю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Патруль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ароста Айвазян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</w:tc>
      </w:tr>
      <w:tr>
        <w:trPr>
          <w:trHeight w:val="3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Лугово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Маевский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Сын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льшевский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Косью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орча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«Каджером»</w:t>
            </w:r>
          </w:p>
        </w:tc>
      </w:tr>
      <w:tr>
        <w:trPr>
          <w:trHeight w:val="28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Каджеро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«Каджером»; ДП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лава СП «Каджером» Гапонь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жарный автомобиль УАЗ</w:t>
            </w:r>
          </w:p>
        </w:tc>
      </w:tr>
      <w:tr>
        <w:trPr>
          <w:trHeight w:val="28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Прича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Ващенко З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Рыбниц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Микущук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Талы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Бондарь В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Трубоседъел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Мокроус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«Озёрный»</w:t>
            </w:r>
          </w:p>
        </w:tc>
      </w:tr>
      <w:tr>
        <w:trPr>
          <w:trHeight w:val="2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Озёрны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администрация сельского поселения «Озёрный»; ДПД СП «Озёрны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лава СП «Озёрный» Хохлов К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</w:tc>
      </w:tr>
      <w:tr>
        <w:trPr>
          <w:trHeight w:val="2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Яг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пециалист администрации сельского поселения «Озёрный»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Кан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</w:tc>
      </w:tr>
      <w:tr>
        <w:trPr>
          <w:trHeight w:val="2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ецбо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 Артее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вежск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 Попова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зов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Хохлач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«Приуральское»</w:t>
            </w:r>
          </w:p>
        </w:tc>
      </w:tr>
      <w:tr>
        <w:trPr>
          <w:trHeight w:val="16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уральско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«Приуральское»; ДП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глава СП «Приуральское» Головин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жарный автомобиль УАЗ</w:t>
            </w:r>
          </w:p>
        </w:tc>
      </w:tr>
      <w:tr>
        <w:trPr>
          <w:trHeight w:val="16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нилов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Иванов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анец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Мезенце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«Чикшино»</w:t>
            </w:r>
          </w:p>
        </w:tc>
      </w:tr>
      <w:tr>
        <w:trPr>
          <w:trHeight w:val="18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Чикши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«Чикшино»; ДП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лава СП «Чикшино» Черная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</w:tc>
      </w:tr>
      <w:tr>
        <w:trPr>
          <w:trHeight w:val="6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Берёзов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Патруль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пециалист администрации сельского поселения «Чикшино»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Холодо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евренные групп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(мониторинг обстановки, оперативное реагирование на складывающуюся обстановку, профилактические мероприятия, направленные на работу с населением по соблюдению правил пожарной безопасности, выявление несанкционированных палов, организация взаимодействия с организациями, населением для решения неотложных вопросов по обеспечению пожарной безопасности или выполнение мероприятий, связанных с ликвидацией возникших очагов пожара и угрозе перехода лесных пожаров на населенные пункты, принятие мер для ликвидации очагов природных пожаров, создающих угрозу населенным пунктам и лесному фонду,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/>
              <w:t>взаимодействие с ЕДДС МР «Печора»)</w:t>
            </w:r>
          </w:p>
        </w:tc>
      </w:tr>
      <w:tr>
        <w:trPr>
          <w:cantSplit w:val="true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евренная группа № 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Ответственная территория ГУ «Печорское лесничество», на которой осуществляется патрулирование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ГУ «Печорское лесни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ижунас В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</w:t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Территория Печорского лесничества, автомобильные доро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 xml:space="preserve">Печорское авиаотделение ГАУ РК «Коми региональный лесопожарный цент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Хозяинов А.Г.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Территории </w:t>
            </w:r>
            <w:r>
              <w:rPr/>
              <w:t>садоводческих, огороднических дачных некоммерческих объединений на территории МР «Печор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ПЧ-201 отряда ППС РК № 20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ОП 95-ПЧ ФКУ «9 отряд ФПС ГПС по РК (договорной)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ОП-1 ПЧ -201 отряда ППС РК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Елисеев Д.В.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Коптев П.Е.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Макель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Ц</w:t>
            </w:r>
          </w:p>
        </w:tc>
      </w:tr>
      <w:tr>
        <w:trPr>
          <w:cantSplit w:val="true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евренная группа № 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 xml:space="preserve">Ответственная территория ГУ «Каджеромское лесничество»,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на которой осуществляется патрулир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ГУ «Каджеромское лесни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Бакалейко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</w:t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Территория Каджеромского лесничества, автомобильные доро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 xml:space="preserve">Печорское авиаотделение ГАУ РК «Коми региональный лесопожарный центр»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Хозяинов А.Г.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ульно-контрольная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роведение надзорно-профилактической деятельности и пресечение фактов незаконной деятельности в </w:t>
            </w:r>
            <w:r>
              <w:rPr>
                <w:color w:val="000000"/>
                <w:spacing w:val="-3"/>
              </w:rPr>
              <w:t>леса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выявление виновных лиц,</w:t>
            </w:r>
            <w:r>
              <w:rPr/>
              <w:t xml:space="preserve"> взаимодействие с ЕДДС МР «Печора»)</w:t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ГУ «Печорское лесничество»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ГУ «Каджеромское лесничество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деление надзорной деятельности и профилактической работы по г. Печоре УНДПР ГУ МЧС России по Республике Коми;</w:t>
            </w:r>
          </w:p>
          <w:p>
            <w:pPr>
              <w:pStyle w:val="Normal"/>
              <w:ind w:left="-57" w:hanging="0"/>
              <w:rPr/>
            </w:pPr>
            <w:r>
              <w:rPr/>
              <w:t>Отдел МВД России по г. Печоре;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ГПС г. Печора ФКУ «Центра ГИМС МЧС России по РК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Конев А.В.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Хлопук С.В.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метанин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торная лодка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992" w:gutter="0" w:header="425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15 »  апреля  2020 года № 333</w:t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ТИПОВОЙ ПОРЯДОК</w:t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организации и работы патрульных и патрульно-маневренных групп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их и сельских поселений муниципального района «Печора»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. Порядок разработан в целях организации и работы патрульных и патрульно-маневренных групп на территории городских и сельских поселений муниципального района «Печора»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2. Патрульные и патрульно-маневренные группы создаются в каждом городском (сельском) поселении муниципального района «Печора», их количество и состав определяются в зависимости от числа населенных пунктов и степени пожарной опасности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3. Состав патрульных и патрульно-маневренных групп утверждается распоряжениями глав (руководителей администраций) городских (сельских) поселений муниципального района «Печора» в количестве от 4 до 7 человек из числа специалистов администраций городских (сельских) поселений, старост населенных пунктов, добровольных пожарных, работников организаций и предприятий, расположенных на территории городских (сельских) поселений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мый состав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старший патрульно-маневренной группы – глава (руководитель администрации) городского (сельского) поселения (или уполномоченный по ГО ЧС сельского поселения), староста населенного пункт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итель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члены подразделений добровольной пожарной охраны, волонтеры, представители организаций и предприятий, расположенных на территории населенных пунктов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 Основными задачами патрульных и патрульно-маневренных групп являются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принятие мер по локализации и ликвидации выявленных загораний и сжигания мусора до прибытия дополнительных сил (только для патрульно-маневренной группы)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идентификация термических точек, определение площади пожара, направления и скорости распространения огня (только для патрульно-маневренной группы)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передача информации в ЕДДС МР «Печора».</w:t>
      </w:r>
    </w:p>
    <w:p>
      <w:pPr>
        <w:pStyle w:val="Style17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Глава (руководитель администрации) городского (сельского) поселения оснащает патрульные и патрульно-маневренные группы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7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ых и патрульно-маневренных групп организуется ежедневно. Состав, маршрут движения и время работы группы планируются заранее, на следующие сутки. Информация передается в ЕДДС МР «Печора»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7. Реагирование патрульно-маневренных групп осуществляется по решению председателя КЧС и ОПБ МР «Печора», глав (руководителей администраций) городских (сельских) поселений муниципального района «Печора», ЕДДС МР «Печора» при получении информации о загорании (термических точках), угрозе населенному пункту. Время сбора и реагирования (в рабочее и не рабочее время) не должно превышать 1 ч 30 мин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 получении сведений о нескольких термических точках реагирование осуществляется на каждую из них, в первую очередь, проверяются термические точки, расположенные 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9. Выезд патрульно-маневренных групп осуществляется по решению глав (руководителей администраций) городских (сельских) поселений муниципального района «Печора» не позднее 10 минут с момента получения информации от ЕДДС МР «Печора» о выявленной термической точке, расположенной </w:t>
        <w:br/>
        <w:t xml:space="preserve">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0. По результатам отработки термических точек старший патрульно-маневренной группы доводит в ЕДДС МР «Печора» информацию об идентификации термической точки, площади пожара, направлении распространения огня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Информация о результатах работы патрульно-маневренной группы направляется в ЕДДС МР «Печора» ежедневно </w:t>
        <w:br/>
        <w:t xml:space="preserve">до 18 ч 00 мин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15 »  апреля  2020 года № 333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  <w:t>Порядок учета патрульных, патрульно-маневренных, маневренных и патрульно-контрольных групп в муниципальных образованиях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  <w:t>Таблиц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926"/>
        <w:gridCol w:w="850"/>
        <w:gridCol w:w="851"/>
        <w:gridCol w:w="850"/>
        <w:gridCol w:w="851"/>
        <w:gridCol w:w="850"/>
        <w:gridCol w:w="862"/>
        <w:gridCol w:w="761"/>
        <w:gridCol w:w="788"/>
        <w:gridCol w:w="1111"/>
        <w:gridCol w:w="1014"/>
        <w:gridCol w:w="1297"/>
        <w:gridCol w:w="75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созданных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груп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Численный состав групп, чел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закрепленной техники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закрепленного оборудова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воздуходу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бензопи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отопомп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РЛ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  <w:t>Таблиц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84"/>
        <w:gridCol w:w="1589"/>
        <w:gridCol w:w="1554"/>
        <w:gridCol w:w="3216"/>
        <w:gridCol w:w="3473"/>
        <w:gridCol w:w="33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Назначенные группы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(ПГ, ПМГ,М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Численный состав группы (кол-во людей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уководитель группы (Ф.И.О., должностная категория, тел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став группы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(Ф.И.О, тел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айон ответственности (наименование населенных пункт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9"/>
        <w:gridCol w:w="1427"/>
        <w:gridCol w:w="731"/>
        <w:gridCol w:w="588"/>
        <w:gridCol w:w="565"/>
        <w:gridCol w:w="565"/>
        <w:gridCol w:w="1249"/>
        <w:gridCol w:w="945"/>
        <w:gridCol w:w="945"/>
        <w:gridCol w:w="945"/>
        <w:gridCol w:w="945"/>
        <w:gridCol w:w="945"/>
        <w:gridCol w:w="2123"/>
      </w:tblGrid>
      <w:tr>
        <w:trPr>
          <w:trHeight w:val="40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ПКГ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Численность специалистов ПКГ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закрепленной техники за ПК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уководитель группы (Ф.И.О., № сот. телефона)</w:t>
            </w:r>
          </w:p>
        </w:tc>
      </w:tr>
      <w:tr>
        <w:trPr>
          <w:trHeight w:val="176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Прокура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МВ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Лесохр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Проку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МВ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Лесохра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________________________________________________________________________________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15 »  апреля  2020 года № 3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формы учета работы групп</w:t>
      </w:r>
    </w:p>
    <w:p>
      <w:pPr>
        <w:pStyle w:val="Normal"/>
        <w:jc w:val="center"/>
        <w:rPr/>
      </w:pPr>
      <w:r>
        <w:rPr/>
        <w:t>Сведения по работе патрульно-контрольных групп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027"/>
        <w:gridCol w:w="708"/>
        <w:gridCol w:w="851"/>
        <w:gridCol w:w="839"/>
        <w:gridCol w:w="1276"/>
        <w:gridCol w:w="947"/>
        <w:gridCol w:w="1321"/>
        <w:gridCol w:w="992"/>
        <w:gridCol w:w="1276"/>
        <w:gridCol w:w="992"/>
        <w:gridCol w:w="11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икло лесных пожаров</w:t>
            </w:r>
          </w:p>
        </w:tc>
        <w:tc>
          <w:tcPr>
            <w:tcW w:w="1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ные мероприят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лис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о поджигателей л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едотвращено актов вывоза древесины из л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ена работа точек лесозаготов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ена работа незаконных пунктов приема древесин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тех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стающим итог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у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у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стающим итог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ведения по реагированию маневренных и патрульно-маневренных групп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34"/>
        <w:gridCol w:w="1190"/>
        <w:gridCol w:w="2021"/>
        <w:gridCol w:w="1299"/>
        <w:gridCol w:w="1961"/>
        <w:gridCol w:w="198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униципальное образование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озгораний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за сутки для ликвидации возгор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ировано возгораний за сут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за сутк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ились ПРИЧИНОЙ лесных ПОЖАРОВ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аневренных груп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атрульно-маневренных груп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ировано возгор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ировано возгор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по реагированию патрульных групп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3"/>
        <w:gridCol w:w="2464"/>
        <w:gridCol w:w="3152"/>
        <w:gridCol w:w="2127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группы за сутки для мониторин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за сутки загора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нарушителей противопожарного режи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поджиг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992" w:right="1134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Без интервала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5:00Z</dcterms:created>
  <dc:creator>Щастный А.Г.</dc:creator>
  <dc:description/>
  <cp:keywords/>
  <dc:language>en-US</dc:language>
  <cp:lastModifiedBy>Ткачук АА</cp:lastModifiedBy>
  <cp:lastPrinted>2020-04-14T09:35:00Z</cp:lastPrinted>
  <dcterms:modified xsi:type="dcterms:W3CDTF">2020-04-16T12:00:00Z</dcterms:modified>
  <cp:revision>4</cp:revision>
  <dc:subject/>
  <dc:title>ГЛАВА</dc:title>
</cp:coreProperties>
</file>