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44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0   дека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877</w:t>
            </w:r>
            <w:r>
              <w:rPr>
                <w:bCs/>
                <w:color w:val="FFFFFF"/>
                <w:szCs w:val="26"/>
              </w:rPr>
              <w:t>37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организации работы по разработке муниципальных правовых актов МО МР «Печора» по вовлечению в инвестиционный процесс временно приостановленных и законсервированных строек и объектов, находящихся в муниципальной собственности МО МР «Печора»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от 25.02.1999 № 39-ФЗ                        «Об инвестиционной деятельности в Российской Федерации, осуществляемой в форме капитальных вложений», постановлением Правительства Республики Коми от 31.12.2010 № 522 «О мерах по реализации Закона Республики Коми «Об инвестиционной деятельности на территории Республики Коми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ind w:left="0"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организации работы по разработке муниципальных правовых актов МО МР «Печора» по вовлечению в инвестиционный процесс временно приостановленных и законсервированных строек и объектов, находящихся в муниципальной собственности МО МР «Печора»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даты его подписания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widowControl w:val="false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454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4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4015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015" w:leader="none"/>
        </w:tabs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 МР «Печора»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от 10.12. 2024 г. № 1877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color w:val="FFFFFF"/>
          <w:szCs w:val="26"/>
        </w:rPr>
        <w:t>777</w:t>
      </w:r>
    </w:p>
    <w:p>
      <w:pPr>
        <w:pStyle w:val="Normal"/>
        <w:overflowPunct w:val="true"/>
        <w:jc w:val="both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Порядок организации работы по разработке муниципальных правовых актов                   МО МР «Печора» по вовлечению в инвестиционный процесс временно приостановленных и законсервированных строек и объектов, находящихся в муниципальной собственности МО МР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Настоящий Порядок подлежит применению отраслевыми органами администрации муниципального района «Печора» при разработке муниципальных правовых актов по вовлечению в инвестиционный процесс временно приостановленных и законсервированных строек и объектов, находящихся в муниципальной собственности МР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2. Отраслевые органы администрации муниципального района «Печора»  до 1 мая текущего года представляют в отдел экономики и инвестиций администрации МР «Печора» предложения о вовлечении в инвестиционный процесс и продолжении строительства приостановленной и законсервированной стройки и объект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Предложение должно содержать следующую информацию:</w:t>
      </w:r>
    </w:p>
    <w:p>
      <w:pPr>
        <w:pStyle w:val="Normal"/>
        <w:ind w:firstLine="851"/>
        <w:jc w:val="both"/>
        <w:rPr/>
      </w:pPr>
      <w:r>
        <w:rPr>
          <w:szCs w:val="26"/>
        </w:rPr>
        <w:t>1) наименование, адрес приостановленной и законсервированной стройки и объекта, ее технико-экономические показатели, краткое описани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 обоснование необходимости продолжения строительства;</w:t>
      </w:r>
    </w:p>
    <w:p>
      <w:pPr>
        <w:pStyle w:val="Normal"/>
        <w:ind w:firstLine="851"/>
        <w:jc w:val="both"/>
        <w:rPr/>
      </w:pPr>
      <w:r>
        <w:rPr>
          <w:szCs w:val="26"/>
        </w:rPr>
        <w:t>3) срок реализации инвестиционного проекта, предусматривающего вовлечение в инвестиционный процесс приостановленной и законсервированной стройки и объект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) сведения о застройщике или заказчике (заказчике-застройщике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) информация заказчика-застройщика, которая содержит следующие свед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личие проектной документации;</w:t>
      </w:r>
    </w:p>
    <w:p>
      <w:pPr>
        <w:pStyle w:val="Normal"/>
        <w:ind w:firstLine="851"/>
        <w:jc w:val="both"/>
        <w:rPr/>
      </w:pPr>
      <w:r>
        <w:rPr>
          <w:szCs w:val="26"/>
        </w:rPr>
        <w:t>- наличие заключения экспертизы проектной документации и результатов инженерных изыска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 полная сметная стоимость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 сметная стоимость выполненных работ на дату приостановления, выявленная на основании данных раздельного учета затрат по соответствующей стройки (объекту)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иды и стоимость работ и затрат, необходимых на вовлечение стройки или объекта в инвестиционный процес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) экспертное заключение о результатах проверки инвестиционных проектов на предмет эффективности использования средств бюджета                    МО МР «Печора», направляемых на капитальные влож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 По результатам рассмотрения представленных документов отдел экономики и инвестиций администрации МР «Печора» до 1 июля текущего года готовит заключение, согласованное с Управлением финансов МР «Печора», Комитетом по управлению муниципальной собственностью МР «Печора», отделом архитектуры администрации МР «Печора», МКУ «Управление капитального строительства» о целесообразности (нецелесообразности) вовлечения в инвестиционный процесс приостановленной и законсервированной стройки и объекта и направляет указанное заключение в отраслевой орган МР «Печора», инициирующий вовлечение стройки и объекта в инвестиционный процесс, в течении 3 рабочих дней со дня его подписа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На основании заключения о целесообразности вовлечения стройки и объекта отраслевой орган администрации муниципального района «Печора», инициирующий вовлечение стройки или объекта в инвестиционный процесс, до 1 августа текущего года разрабатывает и выносит на рассмотрение главе муниципального района «Печора» - руководителю администрации  проект постановления о вовлечении в инвестиционный процесс приостановленной и законсервированной стройки и объекта, содержащий следующую информаци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) наименование стройки или объект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 проектная мощность стройки или объект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)лимит бюджетных инвести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Пояснительная записка к указанному проекту постановления должна содержать виды работ по вовлечению в инвестиционный процесс приостановленной или законсервированной стройки или объекта, сроки их проведения.</w:t>
      </w:r>
    </w:p>
    <w:p>
      <w:pPr>
        <w:pStyle w:val="Normal"/>
        <w:tabs>
          <w:tab w:val="clear" w:pos="708"/>
          <w:tab w:val="left" w:pos="1413" w:leader="none"/>
        </w:tabs>
        <w:ind w:firstLine="851"/>
        <w:jc w:val="both"/>
        <w:rPr/>
      </w:pPr>
      <w:r>
        <w:rPr>
          <w:szCs w:val="26"/>
        </w:rPr>
        <w:t>6. Решение о вовлечении в инвестиционный процесс приостановленной и законсервированной стройки и объекта принимается главой муниципального района «Печора» - руководителем администрации в форме постановления.</w:t>
      </w:r>
    </w:p>
    <w:p>
      <w:pPr>
        <w:pStyle w:val="Normal"/>
        <w:tabs>
          <w:tab w:val="clear" w:pos="708"/>
          <w:tab w:val="left" w:pos="1413" w:leader="none"/>
        </w:tabs>
        <w:ind w:firstLine="851"/>
        <w:jc w:val="both"/>
        <w:rPr/>
      </w:pPr>
      <w:r>
        <w:rPr>
          <w:szCs w:val="26"/>
        </w:rPr>
        <w:t>7. В случае предоставления отделом экономики и инвестиций заключения о  нецелесообразности вовлечения стройки и объекта отраслевой орган МР «Печора», инициирующий вовлечение стройки и объекта в инвестиционный процесс, при устранении недостатков вправе обратиться повторно в сроки, установленные пунктом 2 настоящего Порядка.</w:t>
      </w:r>
    </w:p>
    <w:p>
      <w:pPr>
        <w:pStyle w:val="Normal"/>
        <w:tabs>
          <w:tab w:val="clear" w:pos="708"/>
          <w:tab w:val="left" w:pos="4015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015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1413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46" w:hanging="720"/>
      </w:pPr>
      <w:rPr>
        <w:sz w:val="26"/>
        <w:szCs w:val="26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3:00Z</dcterms:created>
  <dc:creator>Customer</dc:creator>
  <dc:description/>
  <dc:language>en-US</dc:language>
  <cp:lastModifiedBy>Пользователь</cp:lastModifiedBy>
  <cp:lastPrinted>2024-12-17T10:02:00Z</cp:lastPrinted>
  <dcterms:modified xsi:type="dcterms:W3CDTF">2024-12-17T07:13:00Z</dcterms:modified>
  <cp:revision>2</cp:revision>
  <dc:subject/>
  <dc:title/>
</cp:coreProperties>
</file>