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оциалистическая, д. 6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6, этажность – 5 этажей, количество квартир - 94, количество нежилых помещений – 3, общая площадь МКД – 5220,0 м2, площадь жилых помещений – 2965,1 м2, площадь нежилых помещений – 1866,6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6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436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дека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дека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11-25T12:10:00Z</dcterms:modified>
  <cp:revision>167</cp:revision>
  <dc:subject/>
  <dc:title>ИЗВЕЩЕНИЕ О ПРОВЕДЕНИИ КОНКУРСА</dc:title>
</cp:coreProperties>
</file>