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2     ноября 2024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79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создании межведомственной рабочей группы по координации действий за пожароопасной обстановкой на территории муниципального района «Печора» 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распоряжением Председателя Комиссии по предупреждению и ликвидации чрезвычайных ситуаций и обеспечению пожарной безопасности Республики Коми от 27.03.2024 № 4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создании межведомственной рабочей группы по координации действий за пожароопасной обстановкой на территории муниципального района «Печора» согласно приложению 1. </w:t>
      </w:r>
    </w:p>
    <w:p>
      <w:pPr>
        <w:pStyle w:val="Normal"/>
        <w:ind w:firstLine="709"/>
        <w:jc w:val="both"/>
        <w:rPr/>
      </w:pPr>
      <w:r>
        <w:rPr/>
        <w:t>2. Утвердить состав межведомственной рабочей группы по координации действий за пожароопасной обстановкой на территории муниципального района «Печора» согласно приложению 2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Коковкина И.А.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4. </w:t>
      </w:r>
      <w:r>
        <w:rPr>
          <w:szCs w:val="26"/>
        </w:rPr>
        <w:t>Отменить</w:t>
      </w:r>
      <w:r>
        <w:rPr/>
        <w:t xml:space="preserve"> постановление администрации муниципального района «Печора» от 21.03.2024 № 389 «</w:t>
      </w:r>
      <w:r>
        <w:rPr>
          <w:szCs w:val="26"/>
        </w:rPr>
        <w:t>О создании межведомственной рабочей группы по координации действий за пожароопасной обстановкой на территории муниципального района «Печора» в 2024 году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И.о. главы муниципального района – </w:t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уководителя администрации                                                                          Г.С. Яковина</w:t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от  22  ноября 2024 г. № 1792        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Cs w:val="26"/>
        </w:rPr>
        <w:t>о межведомственной рабочей группе по координации действий за пожароопасной обстановкой на территории муниципального района «Печора»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widowControl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1. Межведомственная рабочая группа  по координации действий за пожароопасной обстановкой на территории муниципального района «Печора» (далее Межведомственная  группа) является постоянно действующим органом муниципального района «Печора», созданным в целях координации действий  за пожароопасной обстановкой, предупреждения природных пожаров, пресечения неконтролируемого сжигания сухой растительности и мусора на территории муниципального района «Печора», подготовки и реализации согласованных организационно-правовых мер, направленных на повышение эффективности борьбы с правонарушениями в указанн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2. Межведомственная группа осуществляет свою деятельность в течение пожароопасного период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1.3. Межведомственная группа руководствуется в своей деятельности действующим законодательством Российской Федерации и нормативными правовыми актами муниципального образования муниципального района «Печора»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1.4. Руководителем Межведомственной группы является заместитель руководителя администрации муниципального района «Печора». В состав группы входят должностные лица: администрации муниципального района «Печора», ОМВД России по г. Печора  (по согласованию),  государственного учреждения Республики Коми «Печорское лесничество» (далее – ГУ «Печорское лесничество») (по согласованию), государственного учреждения Республики Коми «Каджеромское лесничество» (далее – ГУ «Каджеромское лесничество») (по согласованию), 34 пожарно-спасательной части 3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 и чрезвычайным ситуациям и ликвидации последствий стихийных бедствий по Республике Коми (по согласованию), отряда противопожарной службы Республики Коми № 20 Государственного казенного учреждения Республики Коми «Управление противопожарной службы и гражданской защиты» (по согласованию)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  Задачи и функции Межведомственной рабочей группы по координации действий за пожароопасной обстановкой на территории муниципального района «Печора»: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2.1. Мониторинг и анализ пожароопасной обстановки на территории муниципального района «Печора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2.2. Организует соответствующее информирование граждан через средства массовой информации, распространения среди граждан листовок и памяток о соблюдении требований пожарной безопасности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3. Уточняет перечень организаций и их руководителей, с которыми организуется взаимодействие по выделению сил и средств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2.4. Уточняет комплектование групп, оснащение техникой, имуществом, средствами пожаротушения, горюче смазочными материала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 xml:space="preserve">2.5. Планирует мероприятия по реагированию в соответствии с прогнозом складывающейся гидрометеорологической обстановки, классом пожарной опасности на территории муниципального района «Печора»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2.6. Инициирует проведение внеплановых заседаний Комиссии по предупреждению и ликвидации чрезвычайных ситуаций и обеспечению пожарной безопасности муниципального района «Печора»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  Организация работы Межведомственной рабочей групп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1.  Основной формой работы межведомственной рабочей группы является заседание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2.  Заседания межведомственной рабочей группы проводятся председателем межведомственной рабочей группы, а в его отсутствие и по его поручению заместителем председателя межведомственной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3.3.  Решения межведомственной рабочей группы принимаются открытым голосованием. Решение считается принятым, если за него проголосовало большинство от общего числа присутствующих на заседании межведомственной рабочей группы, входящих в его состав. В случае равенства голосов решающим является голос председателя межведомственной рабочей группы, а в его отсутствие - лица, председательствующего на заседании межведомственной рабочей групп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4.  Решение межведомственной рабочей группы оформляется протоколом заседания межведомственной рабочей группы в течение трех рабочих дней со дня проведения заседания межведомственной рабочей группы, который подписывается председателем межведомственной рабочей группы или лицом, председательствовавшим на заседании межведомственной рабочей группы, и секретарем межведомственной рабочей группы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3.5.</w:t>
        <w:tab/>
        <w:t>Протокол заседания межведомственной рабочей группы доводится секретарем межведомственной рабочей группы до сведения лиц, входящих в состав межведомственной рабочей группы, и других заинтересованных лиц в течение пяти рабочих дней со дня подписания протокола заседания межведомственной рабочей группы.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от  22 ноября 2024 г. № 1792            </w:t>
            </w:r>
          </w:p>
        </w:tc>
      </w:tr>
    </w:tbl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ежведомственной рабочей группы по координации действий за пожароопасной обстановкой на территори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954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группы:</w:t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кин Иван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группы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ь группы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Марина Алексе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межведомственной рабочей группы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ейко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лесничий государственного учреждения Республики Коми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ряда противопожарной службы Республики Коми № 20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ечорского пожарно-спасательного гарнизона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унас </w:t>
            </w:r>
          </w:p>
          <w:p>
            <w:pPr>
              <w:pStyle w:val="Normal"/>
              <w:rPr/>
            </w:pPr>
            <w:r>
              <w:rPr/>
              <w:t>Владимир Римвидас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лесничий государственного учреждения Республики Коми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о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по охране общественного порядка ОМВД России по </w:t>
            </w:r>
          </w:p>
          <w:p>
            <w:pPr>
              <w:pStyle w:val="Normal"/>
              <w:jc w:val="both"/>
              <w:rPr/>
            </w:pPr>
            <w:r>
              <w:rPr/>
              <w:t>г. Печоре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Batang;바탕" w:cs="Times New Roman"/>
      <w:sz w:val="26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0" w:after="180"/>
      <w:ind w:hanging="340"/>
      <w:jc w:val="center"/>
    </w:pPr>
    <w:rPr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3:00Z</dcterms:created>
  <dc:creator>Щастный</dc:creator>
  <dc:description/>
  <cp:keywords>Постановление</cp:keywords>
  <dc:language>en-US</dc:language>
  <cp:lastModifiedBy>Пользователь</cp:lastModifiedBy>
  <cp:lastPrinted>2024-11-25T16:25:00Z</cp:lastPrinted>
  <dcterms:modified xsi:type="dcterms:W3CDTF">2024-11-25T13:33:00Z</dcterms:modified>
  <cp:revision>2</cp:revision>
  <dc:subject/>
  <dc:title>МРГ</dc:title>
</cp:coreProperties>
</file>