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overflowPunct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2   ноября   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   № 179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условно  разрешенный вид использования земельного участка расположенного: Республика Коми, г. Печора, ул. Набережна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9 Градостроительного кодекса Российской Федерации, </w:t>
      </w:r>
      <w:r>
        <w:rPr>
          <w:bCs/>
          <w:sz w:val="26"/>
          <w:szCs w:val="26"/>
        </w:rPr>
        <w:t>Правил землепользования и застройки МО ГП «Печора», утвержденных постановлением администрации МР «Печора» от 08.09.2022 г. № 1646</w:t>
      </w:r>
      <w:r>
        <w:rPr>
          <w:sz w:val="26"/>
          <w:szCs w:val="26"/>
        </w:rPr>
        <w:t>, по результатам проведения публичных слушаний от 28.10.2024 года, с учетом рекомендаций постоянно действующей комиссии по землепользованию и застройке МО ГП «Печо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(образуемого путем перераспределения с земельным участком с кадастровым номером 11:12:1701011:302), «для индивидуального жилищного строительства» на землях населенного пункта, в кадастровом квартале 11:12:1701011, в территориальной зоне общественной и среднеэтажной жилой застройки (ОЖ-2), адрес: Республика Коми, г. Печора, улица Набережна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я администрации                                                                      Г.С. Яков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4-02-27T12:34:00Z</cp:lastPrinted>
  <dcterms:modified xsi:type="dcterms:W3CDTF">2024-11-22T12:22:00Z</dcterms:modified>
  <cp:revision>59</cp:revision>
  <dc:subject/>
  <dc:title>Пояснительная записка</dc:title>
</cp:coreProperties>
</file>