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2   ноября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№  17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ого участка расположенного: Республика Коми, г. Печора, ул. Спортивна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18.11.2024 года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» на землях населенного пункта, в кадастровом квартале 11:12:1701011, в территориальной зоне общественной и среднеэтажной жилой застройки (ОЖ-2), адрес: Республика Коми, г. Печора, улица Спортивная, земельный участок 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4-11-21T12:49:00Z</cp:lastPrinted>
  <dcterms:modified xsi:type="dcterms:W3CDTF">2024-11-22T12:17:00Z</dcterms:modified>
  <cp:revision>60</cp:revision>
  <dc:subject/>
  <dc:title>Пояснительная записка</dc:title>
</cp:coreProperties>
</file>