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оветская,  д. 5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2 этажа, количество квартир - 8, общая площадь МКД – 526,9 м2, площадь жилых помещений – 47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86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9T06:54:00Z</dcterms:modified>
  <cp:revision>165</cp:revision>
  <dc:subject/>
  <dc:title>ИЗВЕЩЕНИЕ О ПРОВЕДЕНИИ КОНКУРСА</dc:title>
</cp:coreProperties>
</file>