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р-кт. Печорский, д. 2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5, этажность – 5 этажей, количество квартир -102, количество нежилых помещений – 6, общая площадь МКД - 3891,0 м2, площадь жилых помещений – 3168,0  м2, площадь нежилых помещений - 476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4,1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689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4-02-26T10:15:00Z</cp:lastPrinted>
  <dcterms:modified xsi:type="dcterms:W3CDTF">2024-10-25T09:40:00Z</dcterms:modified>
  <cp:revision>146</cp:revision>
  <dc:subject/>
  <dc:title>ИЗВЕЩЕНИЕ О ПРОВЕДЕНИИ КОНКУРСА</dc:title>
</cp:coreProperties>
</file>