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07 ноября  2024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171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чрезвычайной ситуации, возникшей из-за угрозы обрушения отдельных несущих конструкций искусственного сооружения (мост, трубы, подходы к мосту, откосы, насыпь) на участке дороги (19км+160м) через р. Белый-Ю на участке автодороги Печора-Белый-Ю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0.00 часов 08  ноября 2024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администрации муниципального района «Печора» от 17 сентября 2024 года № 1396 «О внесении изменений в постановление администрации муниципального района «Печора» от 11 ноября 2023 года № 1974</w:t>
      </w:r>
      <w:r>
        <w:rPr/>
        <w:t xml:space="preserve"> «</w:t>
      </w:r>
      <w:r>
        <w:rPr>
          <w:szCs w:val="26"/>
        </w:rPr>
        <w:t>О мероприятиях по предупреждению чрезвычайной ситуации на территории пос. Талый Печорского района»» и действовавший с 18 сентября 2024 года на участке дороги (19км+160м)  через р. Белый-Ю на участке автодороги Печора-Белый-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3:00Z</dcterms:created>
  <dc:creator>Щастный</dc:creator>
  <dc:description/>
  <cp:keywords>Постановление</cp:keywords>
  <dc:language>en-US</dc:language>
  <cp:lastModifiedBy>Аркадий Щастный</cp:lastModifiedBy>
  <cp:lastPrinted>2025-01-13T16:45:00Z</cp:lastPrinted>
  <dcterms:modified xsi:type="dcterms:W3CDTF">2025-01-13T14:22:00Z</dcterms:modified>
  <cp:revision>6</cp:revision>
  <dc:subject/>
  <dc:title>Режим ПГ отмена</dc:title>
</cp:coreProperties>
</file>