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7   октября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 №  1577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СНТ «Энергостро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3 Градостроит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по результатам проведений публичных слушаний от 12 августа 2024 года, заявления Комитета по управлению муниципальной собственностью МР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СНТ «Энергостроитель», расположенного по адресу: Российская Федерация, Республика Коми, Муниципальный район «Печора», городское поселение Печора, г. Печора, СНТ «Энергостро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2:00Z</dcterms:created>
  <dc:creator>Computer</dc:creator>
  <dc:description/>
  <cp:keywords/>
  <dc:language>en-US</dc:language>
  <cp:lastModifiedBy>Пользователь</cp:lastModifiedBy>
  <cp:lastPrinted>2024-10-10T11:26:00Z</cp:lastPrinted>
  <dcterms:modified xsi:type="dcterms:W3CDTF">2024-10-17T08:17:00Z</dcterms:modified>
  <cp:revision>4</cp:revision>
  <dc:subject/>
  <dc:title>попопопо</dc:title>
</cp:coreProperties>
</file>