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17  октября 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   </w:t>
            </w:r>
            <w:r>
              <w:rPr>
                <w:sz w:val="28"/>
                <w:szCs w:val="28"/>
              </w:rPr>
              <w:t xml:space="preserve"> № 1575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 СНТ «Заовраж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ст. 43 Градостроительного кодекса Российской Федерации, ст. 14 Федерального закона от 06.10.2003 г. № 131-ФЗ «Об общих принципах организации местного самоуправления в Российской Федерации», по результатам проведений публичных слушаний от 12 августа 2024 года, заявления Комитета по управлению муниципальной собственностью МР «Печ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межевания территории СНТ «Заовражный», расположенного по адресу: Российская Федерация, Республика Коми, Муниципальный район «Печора», городское поселение Печора, г. Печора, СНТ «Заовражны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И. о. главы муниципального района 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я администрации                                                            Г.С. Яковина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24:00Z</dcterms:created>
  <dc:creator>Computer</dc:creator>
  <dc:description/>
  <cp:keywords/>
  <dc:language>en-US</dc:language>
  <cp:lastModifiedBy>Пользователь</cp:lastModifiedBy>
  <cp:lastPrinted>2024-10-10T11:25:00Z</cp:lastPrinted>
  <dcterms:modified xsi:type="dcterms:W3CDTF">2024-10-17T08:16:00Z</dcterms:modified>
  <cp:revision>4</cp:revision>
  <dc:subject/>
  <dc:title>попопопо</dc:title>
</cp:coreProperties>
</file>