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Строительная, д. 2 корпус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2016, этажность – 3 этажа, количество квартир - 17, общая площадь МКД – 851,8м2, площадь жилых помещений – 772,6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,9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6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0-02T07:45:00Z</dcterms:modified>
  <cp:revision>182</cp:revision>
  <dc:subject/>
  <dc:title>ИЗВЕЩЕНИЕ О ПРОВЕДЕНИИ КОНКУРСА</dc:title>
</cp:coreProperties>
</file>