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4, этажность – 5 этажей, количество квартир -78, общая площадь МКД - 4153,1 м2, площадь жилых помещений – 4043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55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10-02T09:40:00Z</dcterms:modified>
  <cp:revision>125</cp:revision>
  <dc:subject/>
  <dc:title>ИЗВЕЩЕНИЕ О ПРОВЕДЕНИИ КОНКУРСА</dc:title>
</cp:coreProperties>
</file>