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. Сыня, ул. Восточная, д.10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88, этажность – 2 этажа, количество квартир -22, общая площадь МКД - 862,3 м2, площадь жилых помещений – 862,3  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1,21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777,0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03.10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07.11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07 ноября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 ноября 2024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 ноября 2024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2-02-01T12:15:00Z</cp:lastPrinted>
  <dcterms:modified xsi:type="dcterms:W3CDTF">2024-10-02T12:31:00Z</dcterms:modified>
  <cp:revision>129</cp:revision>
  <dc:subject/>
  <dc:title>ИЗВЕЩЕНИЕ О ПРОВЕДЕНИИ КОНКУРСА</dc:title>
</cp:coreProperties>
</file>