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вет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3 этажа, количество квартир - 36, общая площадь МКД – 1509,4 м2, площадь жилых помещений – 1508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1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9-30T13:10:00Z</dcterms:modified>
  <cp:revision>216</cp:revision>
  <dc:subject/>
  <dc:title>ИЗВЕЩЕНИЕ О ПРОВЕДЕНИИ КОНКУРСА</dc:title>
</cp:coreProperties>
</file>