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 w:eastAsia="ru-RU"/>
              </w:rPr>
              <w:t>9  сентября 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48 - р 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 от 03.06.2024 г. № 41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распоряжение администрации муниципального района «Печора» от 03.06.2024 г. № 416-р «О проведении проверок в ходе подготовки потребителей тепловой энергии, котельных и ЦТП с тепловыми сетями на территории муниципального района «Печора» к эксплуатации в осенне-зимний  период 2024-2025 годов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3 к распоряжению изложить в редакции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57" w:hRule="atLeast"/>
        </w:trPr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муниципального района -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администрации                                                                               Г.С. Яков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от  09 сентября 2024 г. № 648 - р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 июня 2024 г. № 416-р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верок потребителей тепловой энергии, котельных и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ТП с тепловыми сетями на территории муниципального района «Печора» к эксплуатации в ОЗП 2024-2025</w:t>
      </w:r>
      <w:r>
        <w:rPr/>
        <w:t xml:space="preserve"> гг.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84"/>
        <w:gridCol w:w="219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/ обслуживающей жилфонд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ок тепловых с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Тепловая сервисная комп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4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ЭК-Печор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4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орский филиал АО «Коми тепловая комп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4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Печорская ГРЭС» АО «Интер РАО - Электрогенерац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4 г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426" w:right="255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425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9:00Z</dcterms:created>
  <dc:creator>AntonovaNV</dc:creator>
  <dc:description/>
  <cp:keywords/>
  <dc:language>en-US</dc:language>
  <cp:lastModifiedBy>Пользователь</cp:lastModifiedBy>
  <cp:lastPrinted>2024-09-30T16:50:00Z</cp:lastPrinted>
  <dcterms:modified xsi:type="dcterms:W3CDTF">2024-09-30T13:50:00Z</dcterms:modified>
  <cp:revision>3</cp:revision>
  <dc:subject/>
  <dc:title/>
</cp:coreProperties>
</file>