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2"/>
              <w:rPr/>
            </w:pPr>
            <w:r>
              <w:rPr/>
              <w:t xml:space="preserve">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3  августа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№ </w:t>
            </w:r>
            <w:r>
              <w:rPr>
                <w:szCs w:val="26"/>
              </w:rPr>
              <w:t xml:space="preserve">593/1-р 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4-2025 г.г. на территории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распоряжением Правительства Республики Коми от 16 марта 2018 г. № 130-р, </w:t>
      </w:r>
      <w:r>
        <w:rPr>
          <w:color w:val="000000"/>
          <w:szCs w:val="26"/>
        </w:rPr>
        <w:t>распоряжением Правительства Республики Коми от 21 мая 2024 г. № 262-р</w:t>
      </w:r>
      <w:r>
        <w:rPr>
          <w:szCs w:val="26"/>
        </w:rPr>
        <w:t xml:space="preserve">, Планом основных мероприятий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организации и обеспечения на территории МО МР «Печора» взаимодействия сил и средств по оперативному устранению возможных аварийных ситуаций на объектах жилищно-коммунального хозяйства в осенне-зимний период 2024-2025 годы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организационное указание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в 2024 году согласно приложению 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Утвердить План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4-2025 г.г. на территории муниципального района «Печора» согласно приложению 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Утвердить состав рабочей группы по подготовке и проведению учебно-тренировочных занятий согласно приложению 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Учебно-тренировочные занятия на объектах жилищно-коммунального, газового и энергетического хозяйства МР «Печора» провести согласно утвержденного Плана проведения УТЗ в период с 15 сентября по 16 октября 2024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 проведению учебно-тренировочных занятий привлеч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1. МКУ «Управление по делам ГО и ЧС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2. Единую дежурно-диспетчерскую службу МР «Печора».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Отдел жилищно-коммунального хозяйства администрации МР «Печора».</w:t>
      </w:r>
    </w:p>
    <w:p>
      <w:pPr>
        <w:pStyle w:val="22"/>
        <w:ind w:firstLine="709"/>
        <w:jc w:val="both"/>
        <w:rPr/>
      </w:pPr>
      <w:r>
        <w:rPr>
          <w:b w:val="false"/>
          <w:sz w:val="26"/>
          <w:szCs w:val="26"/>
        </w:rPr>
        <w:t>5.4. Органы управления, дежурно-диспетчерские службы, аварийные, ремонтно-восстановительные, нештатные аварийно-спасательные формирования объектов жилищно-коммунального, газового и энергетического хозяйства МР «Печора», необходимые для проведения аварийных и ремонтно-восстановительных работ (согласно планам взаимодействия организаций) и обеспечивающие безаварийное прохождение зимнего максимума нагрузок: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УП «Горводоканал»;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ОО «ТЭК-Печора»;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О «Газпром газораспределение Сыктывкар» Филиал в г. Печоре;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ОО «ТСК-Энергетик»;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чорский филиал АО «Коми тепловая компания»;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лиал «Печорская ГРЭС» АО «Интер РАО – Электрогенерация»;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изводственное отделение «Печорские электрические сети» филиала ПАО «Россети Северо-Запад» в Республике Ко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5. Спасательные службы МР «Печора»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повещения и связ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храны общественного 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отивопожарную службу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дицинскую службу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оммунально-техническую службу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одоснабжения и канализ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Рекомендовать руководителям организаций, участвующих в учебно-тренировочных занятиях, в срок до 05 сентября 2024 года представить Предложения по проведению учебно-тренировочных занятий в администрацию МР «Печора» через МКУ «Управление по делам ГО и ЧС МР «Печора» согласно приложению 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Рекомендовать руководителям организаций, участвующих в учебно-тренировочных занятиях, в срок до 20 октября 2024 года представить в администрацию МР «Печора» через МКУ «Управление по делам ГО и ЧС МР «Печора» Отчёты (с приложением фотоотчетов) об итогах проведения учебно-тренировочных занятий согласно приложению 5 и Акты</w:t>
      </w:r>
    </w:p>
    <w:p>
      <w:pPr>
        <w:pStyle w:val="22"/>
        <w:ind w:firstLine="709"/>
        <w:jc w:val="both"/>
        <w:rPr/>
      </w:pPr>
      <w:r>
        <w:rPr>
          <w:b w:val="false"/>
          <w:sz w:val="26"/>
          <w:szCs w:val="26"/>
        </w:rPr>
        <w:t>8. Рекомендовать Производственному отделению «Печорские электрические сети» филиала ПАО «Россети Северо-Запад» в Республике Коми к отработке учебно-тренировочного занятия по вводной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водная № 1 «Электроэнергия». Отключение ПС 35 кВ Ермак ВЛ-10 кВ ф. Бызовая. Причина: опора №302 обрыв провода фазы «А». Без электроэнергии: потребители Печорского района, д. Аранец, д. Бызовая, д. Конецбор, д. Медвежская.</w:t>
      </w:r>
    </w:p>
    <w:p>
      <w:pPr>
        <w:pStyle w:val="Normal"/>
        <w:ind w:firstLine="709"/>
        <w:jc w:val="both"/>
        <w:rPr/>
      </w:pPr>
      <w:r>
        <w:rPr>
          <w:szCs w:val="26"/>
        </w:rPr>
        <w:t>9. Рекомендовать УО ООО «ВМ Кристалл», Печорскому филиалу АО «Коми тепловая компания» к отработке учебно-тренировочного занятия по вводной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водная № 2 «Тепло». В Печорском районе (п. Изъяю) при уборке снега техникой УО ООО «ВМ Кристалл», произошло повреждение лотков теплотрассы Ду-65 (Т1/Т2) в районе ТК-29. Последствия: прекращено теплоснабжение на 7 МКД (ул. Центральная, 6, 8, 9, 9а, 10; ул. Вокзальная, 20, 22). Тепловую сеть обслуживает Печорский филиал АО «Коми тепловая компания». Температура наружного воздуха -25 град С.</w:t>
      </w:r>
    </w:p>
    <w:p>
      <w:pPr>
        <w:pStyle w:val="Normal"/>
        <w:ind w:firstLine="709"/>
        <w:jc w:val="both"/>
        <w:rPr/>
      </w:pPr>
      <w:r>
        <w:rPr>
          <w:szCs w:val="26"/>
        </w:rPr>
        <w:t>10. МКУ «Управление по делам ГО и ЧС МР «Печора»:</w:t>
      </w:r>
    </w:p>
    <w:p>
      <w:pPr>
        <w:pStyle w:val="Normal"/>
        <w:ind w:firstLine="709"/>
        <w:jc w:val="both"/>
        <w:rPr/>
      </w:pPr>
      <w:r>
        <w:rPr>
          <w:szCs w:val="26"/>
        </w:rPr>
        <w:t>10.1. Организовать представление в оперативную дежурную смену Главного управления МЧС России по Республике Ком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за 10 дней до начала проведения УТЗ дату и тему занятий, в соответствии с вводно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в день проведения УТЗ донесения в соответствии с Регламентом представления донесений ЕДДС МО Республики Коми при угрозе возникновения и возникновении ЧС от 07 декабря 2016 года;</w:t>
      </w:r>
    </w:p>
    <w:p>
      <w:pPr>
        <w:pStyle w:val="Normal"/>
        <w:ind w:firstLine="709"/>
        <w:jc w:val="both"/>
        <w:rPr/>
      </w:pPr>
      <w:r>
        <w:rPr>
          <w:szCs w:val="26"/>
        </w:rPr>
        <w:t>10.2.</w:t>
        <w:tab/>
        <w:t>Отчёты (с приложением фотоматериалов) о проведении учебно-тренировочных занятий (по прилагаемой форме приложение 5) и акты об итогах проведения учебно-тренировочных занятий (по прилагаемой форме приложение 6) направить в Комитет Республики Коми гражданской обороны и чрезвычайных ситуаций до 1 ноября 2024 г.</w:t>
      </w:r>
    </w:p>
    <w:p>
      <w:pPr>
        <w:pStyle w:val="Normal"/>
        <w:ind w:firstLine="709"/>
        <w:jc w:val="both"/>
        <w:rPr/>
      </w:pPr>
      <w:r>
        <w:rPr>
          <w:szCs w:val="26"/>
        </w:rPr>
        <w:t>11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12. Контроль за исполнением настоящего распоряж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Г.С. Яков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августа 2024 г.  №   </w:t>
            </w:r>
            <w:r>
              <w:rPr>
                <w:sz w:val="24"/>
                <w:szCs w:val="24"/>
                <w:lang w:val="en-US"/>
              </w:rPr>
              <w:t>593/1</w:t>
            </w:r>
            <w:r>
              <w:rPr>
                <w:sz w:val="24"/>
                <w:szCs w:val="24"/>
              </w:rPr>
              <w:t xml:space="preserve"> 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РГАНИЗАЦИОННОЕ УКАЗ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оведение учебно-тренировочных зан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комплексному взаимодействию при ликвидации аварийных ситуац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объектах жилищно-коммунального, газового и энергетического хозяйств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района «Печора» в 2024 год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ланом основных мероприятий муниципального образования «Печора»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в период с 15 сентября по 16 октября 2024 года проводятся учебно-тренировочные занятия по комплексному взаимодействию при ликвидации аварийных ситуаций на объектах жилищно-коммунального, газового и энергетического хозяйства МР «Печора» в зимних условиях 2024-2025 годов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Основные цели учебно-тренировочных заняти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работка действий дежурного диспетчера организации (предприятия) при получении информации об аварии, в соответствии с алгоритмом действ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Отработка оповещения и сбора личного состава органов управления, а также действий руководства организации при возникновении аварийной ситуации на объектах коммунального, газового и энергетического хозяй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Отработка взаимодействия органов управления территориальных органов федеральных органов исполнительной власти, органов исполнительной власти Республики Коми, органов местного самоуправления, организаций и предприятий жилищно-коммунального, газового и энергетического хозяйства Республики Коми, в том числе по соблюдению порядка сбора и обмена информацией в области защиты населения и территорий Республики Коми от чрезвычайных ситуаций природного и техногенного характера в соответствии с Постановлением Правительства Республики Коми от 29.04.2009 № 102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Проведение практических занятий по устранению аварийной ситуации на объектах жилищно-коммунального, газового и энергетического хозяйства;</w:t>
      </w:r>
    </w:p>
    <w:p>
      <w:pPr>
        <w:pStyle w:val="Normal"/>
        <w:ind w:firstLine="567"/>
        <w:jc w:val="both"/>
        <w:rPr/>
      </w:pPr>
      <w:r>
        <w:rPr>
          <w:szCs w:val="26"/>
        </w:rPr>
        <w:t>5. Разработка проекта решения комиссии по предупреждению и ликвидации чрезвычайных ситуаций и обеспечению пожарной безопасности муниципального района «Печора» (далее – КЧС и ОПБ МР «Печора») по жизнеобеспечению пострадавшего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Проверка готовности аварийных, ремонтно-восстановительных и других формирований организаций и объектов коммунального, энергетического и газового хозяйства к ликвидации аварийных (чрезвычайных) ситуаций на объектах коммунального, газового и энергетического хозяйства. Их обеспеченность техникой, инструментом и оборудованием.</w:t>
      </w:r>
    </w:p>
    <w:p>
      <w:pPr>
        <w:pStyle w:val="Normal"/>
        <w:spacing w:before="120" w:after="120"/>
        <w:ind w:firstLine="567"/>
        <w:jc w:val="both"/>
        <w:rPr>
          <w:szCs w:val="26"/>
        </w:rPr>
      </w:pPr>
      <w:r>
        <w:rPr>
          <w:szCs w:val="26"/>
        </w:rPr>
        <w:t>На учебно-тренировочных занятиях отработать вопросы:</w:t>
      </w:r>
    </w:p>
    <w:p>
      <w:pPr>
        <w:pStyle w:val="Normal"/>
        <w:ind w:firstLine="567"/>
        <w:jc w:val="both"/>
        <w:rPr/>
      </w:pPr>
      <w:r>
        <w:rPr>
          <w:szCs w:val="26"/>
        </w:rPr>
        <w:t>1. Оповещение и сбор КЧС и ОПБ МР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Оповещение и сбор членов эвакуационной комиссии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Оповещение и сбор руководящего состава организаций, задействованных в ходе проведения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Оповещение и сбор аварийно-спасательных и ремонтно-восстановительных формирований организаций. Постановка задач на ликвидацию чрезвычайных ситуац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5. Проверка готовности всех НАСФ организаций к действиям по предназначению.</w:t>
      </w:r>
    </w:p>
    <w:p>
      <w:pPr>
        <w:pStyle w:val="Normal"/>
        <w:ind w:firstLine="567"/>
        <w:jc w:val="both"/>
        <w:rPr/>
      </w:pPr>
      <w:r>
        <w:rPr/>
        <w:t>6. Практическое проведение ремонтно-восстановительных работ на объектах жилищно-коммунального, газового и энергетического хозяйства муниципального района «Печора».</w:t>
      </w:r>
    </w:p>
    <w:p>
      <w:pPr>
        <w:pStyle w:val="Normal"/>
        <w:ind w:firstLine="709"/>
        <w:jc w:val="both"/>
        <w:rPr/>
      </w:pPr>
      <w:r>
        <w:rPr/>
        <w:t>7. Проведение заседаний КЧС и ОПБ МР «Печора» и организаций, постановка задач, выработка решений комиссий на ликвидацию чрезвычайных ситуаций.</w:t>
      </w:r>
    </w:p>
    <w:p>
      <w:pPr>
        <w:pStyle w:val="Normal"/>
        <w:ind w:firstLine="709"/>
        <w:jc w:val="both"/>
        <w:rPr/>
      </w:pPr>
      <w:r>
        <w:rPr/>
        <w:t>8. Проведение заседаний эвакуационной комиссии муниципального района «Печора», постановка задач, выработка решений на проведение эвакуационных мероприятий.</w:t>
      </w:r>
    </w:p>
    <w:p>
      <w:pPr>
        <w:pStyle w:val="Normal"/>
        <w:ind w:firstLine="709"/>
        <w:jc w:val="both"/>
        <w:rPr/>
      </w:pPr>
      <w:r>
        <w:rPr/>
        <w:t>9. Организация взаимодействия администрации МР «Печора», администраций городских и сельских поселений МР «Печора» и организаций при ликвидации чрезвычайных ситуаций на объектах жилищно-коммунального, газового и энергетического хозяйства.</w:t>
      </w:r>
    </w:p>
    <w:p>
      <w:pPr>
        <w:pStyle w:val="Normal"/>
        <w:ind w:firstLine="709"/>
        <w:jc w:val="both"/>
        <w:rPr/>
      </w:pPr>
      <w:r>
        <w:rPr/>
        <w:t>10. Организация взаимодействия дежурно-диспетчерских служб организаций с единой дежурно-диспетчерской службой МР «Печора» при угрозе 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Общее руководство по подготовке и проведению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оставляю за собой.</w:t>
      </w:r>
    </w:p>
    <w:p>
      <w:pPr>
        <w:pStyle w:val="Normal"/>
        <w:ind w:firstLine="709"/>
        <w:jc w:val="both"/>
        <w:rPr/>
      </w:pPr>
      <w:r>
        <w:rPr/>
        <w:t>Руководство по подготовке и проведению учебно-тренировочных занятий (далее – УТЗ) на объектах жилищно-коммунального, газового и энергетического хозяйства муниципального района «Печора» возложить на руководителей организаций, принимающих участие в заняти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</w:rPr>
        <w:t>Предлагается: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1. Руководителям организаций, принимающих участие в занятиях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азработать темы занятий (вводные) по комплексному взаимодействию органов управления муниципального образования всех уровней при ликвидации аварийных ситуаций на объектах жилищно-коммунального, газового и энергетического хозяйства. На их основе подготовить и утвердить организационно-распорядительные документы на проведение УТЗ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роверить готовность объектовых сил и средств для ликвидации аварийных ситуаций на объектах жизнеобеспечения населения, их укомплектованность личным составом, оснащённость техникой и имуществом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уточнить объекты, на которых необходимо провести аварийные и ремонтно-восстановительные работы, организовать обеспечение их необходимыми материальными и техническими средствам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овместно с ресурсоснабжающими организациями актуализировать имеющиеся объемы аварийного запаса материалов и оборудования. Обеспечить наличие данных сведений у оперативного дежурного ЕДДС МР «Печора»;</w:t>
      </w:r>
    </w:p>
    <w:p>
      <w:pPr>
        <w:pStyle w:val="Normal"/>
        <w:ind w:firstLine="567"/>
        <w:jc w:val="both"/>
        <w:rPr/>
      </w:pPr>
      <w:r>
        <w:rPr>
          <w:szCs w:val="26"/>
        </w:rPr>
        <w:t>- организовать проведение УТЗ в соответствии с утвержденным планом в сентябре-октябре 2024 год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точнить на всех уровнях планы действий по предупреждению и ликвидации чрезвычайных ситуаций природного и техногенного характера, планы взаимодействия организаций по ликвидации возможных аварийных ситуаций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2. О готовности к проведению УТЗ доложить по электронной почте </w:t>
      </w:r>
      <w:r>
        <w:rPr>
          <w:szCs w:val="26"/>
          <w:lang w:val="en-US"/>
        </w:rPr>
        <w:t>ugochspechora</w:t>
      </w:r>
      <w:r>
        <w:rPr>
          <w:szCs w:val="26"/>
        </w:rPr>
        <w:t>@</w:t>
      </w:r>
      <w:r>
        <w:rPr>
          <w:szCs w:val="26"/>
          <w:lang w:val="en-US"/>
        </w:rPr>
        <w:t>pechora</w:t>
      </w:r>
      <w:r>
        <w:rPr>
          <w:szCs w:val="26"/>
        </w:rPr>
        <w:t>.</w:t>
      </w:r>
      <w:r>
        <w:rPr>
          <w:szCs w:val="26"/>
          <w:lang w:val="en-US"/>
        </w:rPr>
        <w:t>rkomi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в КЧС и ОПБ МР «Печора» через МКУ «Управление по делам ГО и ЧС МР «Печора» в срок до 05 сентября 2024 года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jc w:val="center"/>
        <w:rPr>
          <w:szCs w:val="26"/>
        </w:rPr>
      </w:pPr>
      <w:r>
        <w:rPr>
          <w:szCs w:val="26"/>
        </w:rPr>
        <w:t>________________________________________________________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августа 2024 г.  №   </w:t>
            </w:r>
            <w:r>
              <w:rPr>
                <w:sz w:val="24"/>
                <w:szCs w:val="24"/>
                <w:lang w:val="en-US"/>
              </w:rPr>
              <w:t>593/1</w:t>
            </w:r>
            <w:r>
              <w:rPr>
                <w:sz w:val="24"/>
                <w:szCs w:val="24"/>
              </w:rPr>
              <w:t xml:space="preserve"> -р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Cs w:val="26"/>
        </w:rPr>
        <w:t xml:space="preserve">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4-2025 г.г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территории муниципального района «Печор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3119"/>
        <w:gridCol w:w="1134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штаба руководства (руководителей организаций, участников УТЗ) организационных документов по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абочей группой по подготовке к УТ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, работники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ремонтно-восстановительных работ, подлежащих выполнению в период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МР «Печора», руководители организаций, начальники спасательных служб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работка документов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аспоряжения председателя КЧС и ОПБ МР «Печора» о проведении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организационного указания на проведе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вводных на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, руководители, уполномоченные на решение задач в области ГО и ЧС организаций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о подготовке и проведении УТЗ в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алендаря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готовка руководства, посреднического аппарата, обучаемых и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ТЗ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а руководства и посреднического аппара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ивные занятия с руководством и посредническим составом УТЗ 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документов по УТЗ, руководящих документов по оповещению, управлению, планов действий по предупреждению и ликвидации ЧС, планов взаимо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а обуч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 объектовых тренировок на объектах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жилищно-коммунального, газового и энергетиче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перативными дежурными ЕДДС, диспетчерами АДС (ДДС, ЦИ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требований руководящих документов, указаний старших начальников по подготовке и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ы и личный состав нештатных аварийно-спасательных формирований ОЭ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готовка района проведения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гносцировка районов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проведения пр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работе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управления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августа 2024 г.  №   </w:t>
            </w:r>
            <w:r>
              <w:rPr>
                <w:sz w:val="24"/>
                <w:szCs w:val="24"/>
                <w:lang w:val="en-US"/>
              </w:rPr>
              <w:t>593/1</w:t>
            </w:r>
            <w:r>
              <w:rPr>
                <w:sz w:val="24"/>
                <w:szCs w:val="24"/>
              </w:rPr>
              <w:t xml:space="preserve"> -р</w:t>
            </w:r>
          </w:p>
        </w:tc>
      </w:tr>
    </w:tbl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СОСТАВ РАБОЧЕЙ ГРУППЫ</w:t>
      </w:r>
    </w:p>
    <w:p>
      <w:pPr>
        <w:pStyle w:val="Normal"/>
        <w:ind w:firstLine="567"/>
        <w:jc w:val="center"/>
        <w:rPr>
          <w:szCs w:val="26"/>
        </w:rPr>
      </w:pPr>
      <w:r>
        <w:rPr>
          <w:sz w:val="28"/>
          <w:szCs w:val="28"/>
        </w:rPr>
        <w:t>по подготовке и проведению учебно-тренировочных занятий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96"/>
      </w:tblGrid>
      <w:tr>
        <w:trPr>
          <w:trHeight w:val="262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группы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ковкин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Р «Печора»;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руководителя группы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;</w:t>
            </w:r>
          </w:p>
        </w:tc>
      </w:tr>
      <w:tr>
        <w:trPr>
          <w:trHeight w:val="159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лены группы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пухов Н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МР «Печора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тк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ЕДДС МР «Печора»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Щастный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МКУ «Управление по делам ГО и ЧС МР «Печора»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годов А.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МКУ «Управление по делам ГО и ЧС МР «Печора»</w:t>
            </w:r>
          </w:p>
        </w:tc>
      </w:tr>
      <w:tr>
        <w:trPr>
          <w:trHeight w:val="3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тавитель организации, привлекаемой к УТ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812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августа 2024 г.  №   </w:t>
            </w:r>
            <w:r>
              <w:rPr>
                <w:sz w:val="24"/>
                <w:szCs w:val="24"/>
                <w:lang w:val="en-US"/>
              </w:rPr>
              <w:t>593/1</w:t>
            </w:r>
            <w:r>
              <w:rPr>
                <w:sz w:val="24"/>
                <w:szCs w:val="24"/>
              </w:rPr>
              <w:t xml:space="preserve"> 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учебно-тренировочных занятий на объектах жилищно-коммунального, газового и энергетического хозяйства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на муниципальном и объектовом уровнях в МР «Печор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4"/>
        <w:gridCol w:w="2410"/>
        <w:gridCol w:w="1559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,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ующ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рганизации, объекты экономики, управляющие компании, привлекаемые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влекаемых на занятия аварийных, ремонтно-восстановит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личного состава, привлекаемого н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атыв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занятиях вопросы (ввод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должностные лица организующие занятия, посред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служебн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48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августа 2024 г.  №   </w:t>
            </w:r>
            <w:r>
              <w:rPr>
                <w:sz w:val="24"/>
                <w:szCs w:val="24"/>
                <w:lang w:val="en-US"/>
              </w:rPr>
              <w:t>593/1</w:t>
            </w:r>
            <w:r>
              <w:rPr>
                <w:sz w:val="24"/>
                <w:szCs w:val="24"/>
              </w:rPr>
              <w:t xml:space="preserve"> -р</w:t>
            </w:r>
          </w:p>
        </w:tc>
      </w:tr>
    </w:tbl>
    <w:p>
      <w:pPr>
        <w:pStyle w:val="Heading"/>
        <w:ind w:right="-30" w:hanging="0"/>
        <w:rPr>
          <w:szCs w:val="28"/>
          <w:u w:val="none"/>
        </w:rPr>
      </w:pPr>
      <w:r>
        <w:rPr>
          <w:szCs w:val="28"/>
          <w:u w:val="none"/>
        </w:rPr>
        <w:t>Отчет</w:t>
      </w:r>
    </w:p>
    <w:p>
      <w:pPr>
        <w:pStyle w:val="Heading"/>
        <w:ind w:left="-426" w:right="-142" w:hanging="0"/>
        <w:rPr/>
      </w:pPr>
      <w:r>
        <w:rPr>
          <w:u w:val="none"/>
        </w:rPr>
        <w:t>об итогах проведения учебно-тренировочных занятий (УТЗ)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в 2024 году</w:t>
      </w:r>
    </w:p>
    <w:p>
      <w:pPr>
        <w:pStyle w:val="Normal"/>
        <w:ind w:right="-314" w:hanging="0"/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14" w:right="-454" w:hanging="357"/>
        <w:jc w:val="center"/>
        <w:rPr/>
      </w:pPr>
      <w:r>
        <w:rPr/>
        <w:t>Результаты учебно-тренировочных заняти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40"/>
        <w:gridCol w:w="1074"/>
        <w:gridCol w:w="962"/>
        <w:gridCol w:w="397"/>
        <w:gridCol w:w="528"/>
        <w:gridCol w:w="397"/>
        <w:gridCol w:w="663"/>
        <w:gridCol w:w="1131"/>
        <w:gridCol w:w="15"/>
        <w:gridCol w:w="787"/>
        <w:gridCol w:w="375"/>
        <w:gridCol w:w="556"/>
        <w:gridCol w:w="497"/>
        <w:gridCol w:w="643"/>
        <w:gridCol w:w="643"/>
        <w:gridCol w:w="774"/>
        <w:gridCol w:w="515"/>
        <w:gridCol w:w="900"/>
        <w:gridCol w:w="642"/>
        <w:gridCol w:w="638"/>
      </w:tblGrid>
      <w:tr>
        <w:trPr>
          <w:tblHeader w:val="true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, организации, привлеченные на УТЗ (в каких населенных пунктах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УТ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ТЗ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аварийных, ремонтно-восстановительных, ремонтных и других формир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ключено объектов, ед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запуск котель-ных,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ремонт (замена) сетей, п.м.</w:t>
            </w:r>
          </w:p>
        </w:tc>
      </w:tr>
      <w:tr>
        <w:trPr>
          <w:trHeight w:val="1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/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снащенности к нормативу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выполнению зада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. фон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</w:t>
            </w:r>
          </w:p>
          <w:p>
            <w:pPr>
              <w:pStyle w:val="Normal"/>
              <w:ind w:left="-123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п-лос-наб-ж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-про-водны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а-лиза-ционных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х</w:t>
            </w:r>
          </w:p>
        </w:tc>
      </w:tr>
      <w:tr>
        <w:trPr>
          <w:trHeight w:val="6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-</w:t>
            </w:r>
          </w:p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6" w:hanging="0"/>
              <w:jc w:val="center"/>
              <w:rPr/>
            </w:pPr>
            <w:r>
              <w:rPr>
                <w:sz w:val="20"/>
              </w:rPr>
              <w:t>Основными видами техники, инструмен-</w:t>
            </w:r>
          </w:p>
          <w:p>
            <w:pPr>
              <w:pStyle w:val="Normal"/>
              <w:ind w:left="-16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т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ми защиты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г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г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</w:rPr>
            </w:pPr>
            <w:r>
              <w:rPr>
                <w:sz w:val="20"/>
              </w:rPr>
              <w:t>нг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* г – готовы, ог – ограничено готовы, нг – не готовы</w:t>
      </w:r>
    </w:p>
    <w:p>
      <w:pPr>
        <w:pStyle w:val="Normal"/>
        <w:ind w:right="-31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spacing w:before="0" w:after="120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аличие и состояние резервных источников электроснабж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5"/>
        <w:gridCol w:w="577"/>
        <w:gridCol w:w="800"/>
        <w:gridCol w:w="797"/>
        <w:gridCol w:w="1068"/>
        <w:gridCol w:w="897"/>
        <w:gridCol w:w="800"/>
        <w:gridCol w:w="803"/>
        <w:gridCol w:w="800"/>
        <w:gridCol w:w="1638"/>
        <w:gridCol w:w="834"/>
        <w:gridCol w:w="529"/>
        <w:gridCol w:w="874"/>
        <w:gridCol w:w="926"/>
      </w:tblGrid>
      <w:tr>
        <w:trPr>
          <w:tblHeader w:val="true"/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 жизнеобеспечения, организаций (в каких населенных пунктах) в которых имеется и должен быть резервный источник электроснабжения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состояние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куплено   в 2020-2021 годах, ед./мощнос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, ед/мощ-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ого дизель -генератор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 источников электроснабжения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лива,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уск под нагрузкой произведен (дат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-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обслужив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подготовившего отчет</w:t>
      </w:r>
      <w:r>
        <w:rPr>
          <w:b/>
          <w:sz w:val="24"/>
          <w:szCs w:val="24"/>
        </w:rPr>
        <w:t xml:space="preserve">          ______________________    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августа 2024 г.  №   </w:t>
            </w:r>
            <w:r>
              <w:rPr>
                <w:sz w:val="24"/>
                <w:szCs w:val="24"/>
                <w:lang w:val="en-US"/>
              </w:rPr>
              <w:t>593/1</w:t>
            </w:r>
            <w:r>
              <w:rPr>
                <w:sz w:val="24"/>
                <w:szCs w:val="24"/>
              </w:rPr>
              <w:t xml:space="preserve"> 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 МР «Печора»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 И.А. Коковкин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октября 2024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учебно-тренировочного занят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занятия: 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занятия: ______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занятия: _______________________________________________________</w:t>
      </w:r>
    </w:p>
    <w:p>
      <w:pPr>
        <w:pStyle w:val="Style17"/>
        <w:spacing w:before="0" w:after="120"/>
        <w:jc w:val="both"/>
        <w:rPr/>
      </w:pPr>
      <w:r>
        <w:rPr/>
        <w:t>Привлекаемые на занятия силы и сред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0"/>
        <w:gridCol w:w="1816"/>
        <w:gridCol w:w="1251"/>
        <w:gridCol w:w="1491"/>
        <w:gridCol w:w="1395"/>
        <w:gridCol w:w="139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силы и средств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г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занятий отрабатывались вопрос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гирование привлекаемых сил и средств на устранение аварийной (чрезвычайной)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ординация действий привлекаемых сил и средств на устранение аварийной (чрезвычайной)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взаимодействия при выполнении мероприятий по устранению аварийной (чрезвычайной) ситуации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работке вопросов установлено, ч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гирование привлекаемых сил и средств на устранение аварийной (чрезвычайной) ситуации проведено своевременно (не своевременн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е руководство, привлекаемыми силами и средствами организовано (не организован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одразделений, привлекаемых сил и средств знают (не знают) свои обязанности и умеют (не умеют) организовать работу подразделения по устранению аварийной (чрезвычайной)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ый состав подразделений, привлекаемых для устранения аварийной (чрезвычайной) ситуации знает (не знает) свои обязанности и умеет (не умеет) применять их при выполнении практически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состав подразделений обеспечен (не обеспечен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ми защиты (спецодеждо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м оборудованием и инструмен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работников имеются необходимые допуски к проведению специальных (опасных)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товность к выполнению задач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готовы, ограничено готовы, не готовы (нужное подчеркнуть)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недостатки, выявленные в ходе проведения учебно-тренировочных занятий: 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устранению выявленных замечаний и недостатков: 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в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  <w:gridCol w:w="1276"/>
      </w:tblGrid>
      <w:tr>
        <w:trPr>
          <w:trHeight w:val="172" w:hRule="atLeast"/>
          <w:cantSplit w:val="true"/>
        </w:trPr>
        <w:tc>
          <w:tcPr>
            <w:tcW w:w="45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меститель руководителя администрации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ковкин И.А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489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дела жилищно-коммунального хозяйства МР «Печора»;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пухов Н.С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ЕДДС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ткин А.А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Щастный А.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годов А.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организации, привлекаемой к УТЗ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96"/>
      </w:tblGrid>
      <w:tr>
        <w:trPr>
          <w:trHeight w:val="26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уний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МУП «Горводоканал»;</w:t>
            </w:r>
          </w:p>
        </w:tc>
      </w:tr>
      <w:tr>
        <w:trPr>
          <w:trHeight w:val="25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исов С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ТСК-Энергетик» 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курин Д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ПО «Печорские электрические се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(по согласованию); 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ицын С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ректор филиала «Печорская ГРЭС» АО «Интер РАО – Электрогенерация» 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динский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енеральный директор ООО «ТЭК-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дведева М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ректор филиала АО «Газпром газораспределение Сыктывкар» в г. Печоре 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тнюнас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чорского филиала АО «Коми тепловая компания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jc w:val="center"/>
        <w:rPr>
          <w:szCs w:val="26"/>
        </w:rPr>
      </w:pPr>
      <w:r>
        <w:rPr>
          <w:szCs w:val="26"/>
        </w:rPr>
        <w:t>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21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8:00Z</dcterms:created>
  <dc:creator>Щастный</dc:creator>
  <dc:description/>
  <cp:keywords>УТЗ-2024</cp:keywords>
  <dc:language>en-US</dc:language>
  <cp:lastModifiedBy>Пользователь</cp:lastModifiedBy>
  <cp:lastPrinted>2024-09-24T16:52:00Z</cp:lastPrinted>
  <dcterms:modified xsi:type="dcterms:W3CDTF">2024-09-24T13:54:00Z</dcterms:modified>
  <cp:revision>5</cp:revision>
  <dc:subject/>
  <dc:title>Распоряжение</dc:title>
</cp:coreProperties>
</file>