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ÖВЕТ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ПЕЧО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tabs>
          <w:tab w:val="clear" w:pos="709"/>
          <w:tab w:val="left" w:pos="5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ab/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096"/>
        <w:gridCol w:w="3346"/>
      </w:tblGrid>
      <w:tr>
        <w:trPr/>
        <w:tc>
          <w:tcPr>
            <w:tcW w:w="39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18» сентября 2024 год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Печора Республика Коми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7/13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городского поселения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5 декабря 2017 года № 4-10/46 «Об утверждении Порядка сообщения лицом, замещающим муниципальную должность в Совете городского поселения «Печора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5.12.2008 № 273-ФЗ «О противодействии коррупции», Совет городского поселения «Печора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р е ш и 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в решение Совета городского поселения «Печора» от 25 декабря 2017 года № 4-10/46 «Об утверждении Порядка сообщения лицом, замещающим муниципальную должность в Совете городского поселения «Печора»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В приложении к решению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3. Уведомление составляется лицом, замещающим муниципальную должность, в двух экземплярах, согласно приложению 1 к настоящему Порядку. Вместе с уведомлением лицо, замещающее муниципальную должность, может представить свое объяснение и другие документы по существу возникновения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ведомление лицом, замещающим муниципальную должность, представляется для регистрации специалисту ответственному за проведение мероприятий по профилактике коррупционных правонарушений, в кадровую службу администрации муниципального района «Печора» (далее -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гистрация уведомления осуществляется специалистом в день поступления уведомления. Один экземпляр с отметкой о регистрации возвращается специалистом уведомителю в день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ведомление лица, замещающего муниципальную должность,  регистрируется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лица, замещающего муниципальную должность в Совете городского поселения «Печора» (далее - Журн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Журнал должен быть прошнурован и пронумерован. Запись о количестве листов должна быть заверена на последней стран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Журнал регистрации уведомлений заверяется 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ле регистрации уведомления, в течение двух рабочих дней с момента поступления уведомления специалист письменно уведомляет главу городского поселения «Печора» - председателя Совета поселения о поступившем на регистрацию уведомлении от лица, замещающего муниципальную должность, с приложением заверенной копии уведом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В приложении к решению абзац второй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В случае направления запросов в рамках предварительного рассмотрения уведомление, а также заключение и другие материалы представляются специалистом в Совет городского поселения «Печора» в течение 45 рабочих дней со дня поступления уведомления. Указанный срок может быть продлен главой городского поселения «Печора» - председателем Совета поселения, но не более, чем на 30 рабочих дн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Контроль за выполнением настоящего решения возложить на постоянную комиссию Совета городского поселения «Печора» по законности, муниципальному самоуправлению и социальной политике (Костенецкий С.М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городского поселения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поселения                                                                   С.М. Зрело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4-09-18T15:35:00Z</cp:lastPrinted>
  <dcterms:modified xsi:type="dcterms:W3CDTF">2024-09-18T12:37:00Z</dcterms:modified>
  <cp:revision>32</cp:revision>
  <dc:subject/>
  <dc:title/>
</cp:coreProperties>
</file>