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83"/>
        <w:gridCol w:w="4145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ПЕЧОРА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АР ОВМÖДЧ</w:t>
            </w:r>
            <w:r>
              <w:rPr>
                <w:b/>
                <w:bCs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4"/>
                <w:szCs w:val="24"/>
                <w:lang w:eastAsia="en-US"/>
              </w:rPr>
              <w:t xml:space="preserve">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5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096"/>
        <w:gridCol w:w="3346"/>
      </w:tblGrid>
      <w:tr>
        <w:trPr/>
        <w:tc>
          <w:tcPr>
            <w:tcW w:w="39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«18» сентября 2024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Печора Республика Коми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№ </w:t>
            </w:r>
            <w:r>
              <w:rPr>
                <w:bCs/>
                <w:sz w:val="28"/>
                <w:szCs w:val="28"/>
                <w:lang w:eastAsia="en-US"/>
              </w:rPr>
              <w:t>5-17/137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нятии в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ского поселения «Печора»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О «Интер РАО-Электрогенерация» земельного участ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4, 50 Федерального закона от 06.10.2003 № 131-ФЗ «Об общих принципах организации местного самоуправления в Российской Федерации», статьей 44 Устава муниципального образования городского поселения «Печора», статьей 5 Положения об управлении муниципальной собственностью городского поселения «Печора», утвержденного решением Совета городского поселения «Печора» от 23 июня 2016 года № 3-32/130, Совет городского поселения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1"/>
        </w:numPr>
        <w:suppressAutoHyphens w:val="false"/>
        <w:autoSpaceDE w:val="tru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в собственность муниципального образования городского поселения «Печора» принадлежащий на праве собственности акционерному обществу «Интер РАО-Электрогенерация» земельный участок с кадастровым номером 11:12:1704002:622, площадью 10 649 кв. м, находящийся по адресу: Российская Федерация, Республика Коми, г. Печора, Печорская ГРЭС, категория земель: земли населенных пунктов, разрешенное использование: под объектами энергетического комплекса.</w:t>
      </w:r>
    </w:p>
    <w:p>
      <w:pPr>
        <w:pStyle w:val="31"/>
        <w:suppressAutoHyphens w:val="false"/>
        <w:autoSpaceDE w:val="true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1"/>
        </w:numPr>
        <w:suppressAutoHyphens w:val="false"/>
        <w:autoSpaceDE w:val="tru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управления муниципальной собственностью муниципального района «Печора» заключить договор дарения с акционерным обществом «Интер РАО-Электрогенерация» в соответствии с действующим законодательством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2" w:firstLine="707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31"/>
        <w:tabs>
          <w:tab w:val="clear" w:pos="708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И.о. главы городского поселения «Печора» - </w:t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председателя Совета поселения                                                                   С.М. Зрелова</w:t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3:00Z</dcterms:created>
  <dc:creator>Дячук</dc:creator>
  <dc:description/>
  <cp:keywords/>
  <dc:language>en-US</dc:language>
  <cp:lastModifiedBy>Дячук</cp:lastModifiedBy>
  <cp:lastPrinted>2024-09-18T15:11:00Z</cp:lastPrinted>
  <dcterms:modified xsi:type="dcterms:W3CDTF">2024-09-18T12:13:00Z</dcterms:modified>
  <cp:revision>18</cp:revision>
  <dc:subject/>
  <dc:title/>
</cp:coreProperties>
</file>