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8"/>
              </w:rPr>
            </w:pPr>
            <w:r>
              <w:rPr>
                <w:b/>
                <w:sz w:val="28"/>
              </w:rPr>
            </w:r>
          </w:p>
          <w:p>
            <w:pPr>
              <w:pStyle w:val="Normal"/>
              <w:ind w:right="-108" w:hanging="0"/>
              <w:rPr>
                <w:b/>
                <w:b/>
                <w:sz w:val="28"/>
              </w:rPr>
            </w:pPr>
            <w:r>
              <w:rPr>
                <w:b/>
                <w:sz w:val="28"/>
              </w:rPr>
              <w:t xml:space="preserve">                                             </w:t>
            </w:r>
            <w:r>
              <w:rPr>
                <w:b/>
                <w:sz w:val="28"/>
              </w:rPr>
              <w:t xml:space="preserve">ПОСТАНОВЛЕНИЕ </w:t>
            </w:r>
          </w:p>
          <w:p>
            <w:pPr>
              <w:pStyle w:val="Normal"/>
              <w:ind w:right="-108" w:hanging="0"/>
              <w:rPr/>
            </w:pPr>
            <w:r>
              <w:rPr>
                <w:b/>
                <w:sz w:val="28"/>
              </w:rPr>
              <w:t xml:space="preserve">                                                         </w:t>
            </w:r>
            <w:r>
              <w:rPr>
                <w:b/>
                <w:sz w:val="28"/>
              </w:rPr>
              <w:t>ШУÖМ</w:t>
            </w:r>
          </w:p>
          <w:p>
            <w:pPr>
              <w:pStyle w:val="Normal"/>
              <w:ind w:right="-108" w:hanging="0"/>
              <w:jc w:val="center"/>
              <w:rPr>
                <w:b/>
                <w:b/>
                <w:sz w:val="28"/>
              </w:rPr>
            </w:pPr>
            <w:r>
              <w:rPr>
                <w:b/>
                <w:sz w:val="28"/>
              </w:rPr>
            </w:r>
          </w:p>
        </w:tc>
      </w:tr>
      <w:tr>
        <w:trPr/>
        <w:tc>
          <w:tcPr>
            <w:tcW w:w="3828" w:type="dxa"/>
            <w:tcBorders/>
          </w:tcPr>
          <w:p>
            <w:pPr>
              <w:pStyle w:val="Normal"/>
              <w:rPr/>
            </w:pPr>
            <w:r>
              <w:rPr>
                <w:u w:val="single"/>
              </w:rPr>
              <w:t xml:space="preserve">    </w:t>
            </w:r>
            <w:r>
              <w:rPr>
                <w:u w:val="single"/>
              </w:rPr>
              <w:t>18   сентября 2024 г.</w:t>
            </w:r>
          </w:p>
          <w:p>
            <w:pPr>
              <w:pStyle w:val="Normal"/>
              <w:rPr/>
            </w:pPr>
            <w:r>
              <w:rPr/>
              <w:t>г. Печора, Республика Коми</w:t>
            </w:r>
          </w:p>
          <w:p>
            <w:pPr>
              <w:pStyle w:val="Normal"/>
              <w:ind w:right="-1525" w:hanging="0"/>
              <w:jc w:val="both"/>
              <w:rPr/>
            </w:pPr>
            <w:r>
              <w:rPr/>
            </w:r>
          </w:p>
        </w:tc>
        <w:tc>
          <w:tcPr>
            <w:tcW w:w="1417" w:type="dxa"/>
            <w:tcBorders/>
          </w:tcPr>
          <w:p>
            <w:pPr>
              <w:pStyle w:val="Normal"/>
              <w:snapToGrid w:val="false"/>
              <w:jc w:val="both"/>
              <w:rPr>
                <w:b/>
                <w:b/>
              </w:rPr>
            </w:pPr>
            <w:r>
              <w:rPr>
                <w:b/>
              </w:rPr>
            </w:r>
          </w:p>
        </w:tc>
        <w:tc>
          <w:tcPr>
            <w:tcW w:w="4536" w:type="dxa"/>
            <w:tcBorders/>
          </w:tcPr>
          <w:p>
            <w:pPr>
              <w:pStyle w:val="Normal"/>
              <w:tabs>
                <w:tab w:val="clear" w:pos="708"/>
                <w:tab w:val="left" w:pos="1260" w:leader="none"/>
              </w:tabs>
              <w:jc w:val="right"/>
              <w:rPr>
                <w:b/>
                <w:b/>
              </w:rPr>
            </w:pPr>
            <w:r>
              <w:rPr/>
              <w:t xml:space="preserve">                                </w:t>
            </w:r>
            <w:r>
              <w:rPr>
                <w:sz w:val="28"/>
                <w:szCs w:val="28"/>
              </w:rPr>
              <w:t xml:space="preserve">№ </w:t>
            </w:r>
            <w:r>
              <w:rPr>
                <w:sz w:val="28"/>
                <w:szCs w:val="28"/>
              </w:rPr>
              <w:t>1414</w:t>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5"/>
        <w:shd w:fill="FFFFFF" w:val="clear"/>
        <w:spacing w:before="0" w:after="0"/>
        <w:rPr>
          <w:b/>
          <w:b/>
        </w:rPr>
      </w:pPr>
      <w:r>
        <w:rPr>
          <w:b/>
        </w:rPr>
      </w:r>
    </w:p>
    <w:p>
      <w:pPr>
        <w:pStyle w:val="Style15"/>
        <w:shd w:fill="FFFFFF" w:val="clear"/>
        <w:spacing w:before="0" w:after="0"/>
        <w:rPr>
          <w:b/>
          <w:b/>
        </w:rPr>
      </w:pPr>
      <w:r>
        <w:rPr>
          <w:b/>
        </w:rPr>
      </w:r>
    </w:p>
    <w:p>
      <w:pPr>
        <w:pStyle w:val="Normal"/>
        <w:tabs>
          <w:tab w:val="clear" w:pos="708"/>
          <w:tab w:val="left" w:pos="6946" w:leader="none"/>
        </w:tabs>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актом и заключением межведомственной комиссии о выявлении оснований для признания многоквартирного дома аварийным и подлежащим сносу от 15.05.2024 № 8, распоряжением администрации муниципального района «Печора» от 16.05.2024 № 356-р «О признании многоквартирного дома №47 по ул. Западная в г. Печора Республики Коми аварийным, подлежащим сносу», </w:t>
      </w:r>
    </w:p>
    <w:p>
      <w:pPr>
        <w:pStyle w:val="Normal"/>
        <w:tabs>
          <w:tab w:val="clear" w:pos="708"/>
          <w:tab w:val="left" w:pos="6946" w:leader="none"/>
        </w:tabs>
        <w:ind w:firstLine="851"/>
        <w:jc w:val="both"/>
        <w:rPr/>
      </w:pPr>
      <w:r>
        <w:rPr/>
      </w:r>
    </w:p>
    <w:p>
      <w:pPr>
        <w:pStyle w:val="Style15"/>
        <w:shd w:fill="FFFFFF" w:val="clear"/>
        <w:spacing w:before="0" w:after="0"/>
        <w:ind w:firstLine="851"/>
        <w:jc w:val="both"/>
        <w:rPr/>
      </w:pPr>
      <w:r>
        <w:rPr/>
      </w:r>
    </w:p>
    <w:p>
      <w:pPr>
        <w:pStyle w:val="Style15"/>
        <w:shd w:fill="FFFFFF" w:val="clear"/>
        <w:spacing w:before="0" w:after="0"/>
        <w:ind w:firstLine="851"/>
        <w:jc w:val="both"/>
        <w:rPr/>
      </w:pPr>
      <w:r>
        <w:rPr/>
        <w:t>администрация ПОСТАНОВЛЯЕТ:</w:t>
      </w:r>
    </w:p>
    <w:p>
      <w:pPr>
        <w:pStyle w:val="Style15"/>
        <w:shd w:fill="FFFFFF" w:val="clear"/>
        <w:spacing w:before="0" w:after="0"/>
        <w:jc w:val="both"/>
        <w:rPr/>
      </w:pPr>
      <w:r>
        <w:rPr/>
      </w:r>
    </w:p>
    <w:p>
      <w:pPr>
        <w:pStyle w:val="Style15"/>
        <w:shd w:fill="FFFFFF" w:val="clear"/>
        <w:spacing w:before="0" w:after="0"/>
        <w:jc w:val="both"/>
        <w:rPr/>
      </w:pPr>
      <w:r>
        <w:rPr/>
      </w:r>
    </w:p>
    <w:p>
      <w:pPr>
        <w:pStyle w:val="Style15"/>
        <w:numPr>
          <w:ilvl w:val="0"/>
          <w:numId w:val="2"/>
        </w:numPr>
        <w:shd w:fill="FFFFFF" w:val="clear"/>
        <w:spacing w:before="0" w:after="0"/>
        <w:ind w:left="0" w:firstLine="851"/>
        <w:jc w:val="both"/>
        <w:rPr/>
      </w:pPr>
      <w:r>
        <w:rPr/>
        <w:t>Изъять у собственников для муниципальных нужд муниципального образования муниципального района «Печора»:</w:t>
      </w:r>
    </w:p>
    <w:p>
      <w:pPr>
        <w:pStyle w:val="Style15"/>
        <w:shd w:fill="FFFFFF" w:val="clear"/>
        <w:spacing w:before="0" w:after="0"/>
        <w:ind w:firstLine="851"/>
        <w:jc w:val="both"/>
        <w:rPr/>
      </w:pPr>
      <w:r>
        <w:rPr/>
        <w:t>1.1. Земельный участок из земель населенных пунктов с кадастровым номером 11:12:1701001:1187, площадью 2276 кв. м., адрес: Республика Коми, г. Печора, ул. Западная, д.47, принадлежащий на праве общей долевой собственности собственникам помещений в находящемся на данном земельном участке многоквартирном доме – Безукладицыну Дмитрию Сергеевичу, Серпухову Михаилу Валерьевичу, Ширяевой Ксении Юрьевне, Онипчук Константину Михайловичу, Макаровой Софье Александровне, Нагибину Александру Викторовичу, Шумилову Владимиру Юрьевичу, Дмитрук Софье-Августине Романовне, Самарской Анастасии Григорьевне, Озеркову Денису Валерьевичу, Филипповой Ольге Витальевне, Юдину Александру Владимировичу, Пудкову Ярославу Ивановичу, Каневой Дарине Викторовне, Пудкову Ростиславу Ивановичу, Пудковой Наталье Сергеевне, Ершову Андрею Валентиновичу, Мамедову Илмодину Ниязбековичу, Базареву Виталию Вячеславовичу, Базареву Вячеславу Витальевичу, Рахимуллину Даниле Юрьевичу, Базаревой Татьяне Ринатовне, Дуркину Даниле Александровичу, Дуркиной Карине Александровне, Карташевой Надежде Константиновне, Филипповой Елизавете Леонидовне, Тереховой Ирине Романовне, Филипповой Виктории Романовне, Тушковой Анне Александровне, Тушкову Кириллу Александровичу Тушковой Яне Александровне, Федоровой Марине Владимировне, Филиппову Артёму Валерьевичу, Филипповой Варваре Прокопьевне, Филипповой Анне Прокопьевне, Растроса Ксении Константиновне, Шахоеву Загиду Таймыровичу, Содейской Людмиле Петровне, Шахоеву Захару Таймыровичу, Висковой Валерии Вадимовне, Бартевой Марине Владимировне, Головановой Людмиле Игоревне, Ногиной Елене Владимировне, Головач Лилии Мироновне, Очеретновой Марине Григорьевне, Михайловой Юлии Александровне, Каневу Руслану Овроомовичу, Каневой Оксане Афанасьевне, Костюк Виктору Викторовичу, Александрову Максиму Сергеевичу, Земцовой Екатерине Сергеевне, Корешковой Оксане Михайловне, Медниковой Марине Валерьевне, Медникову Артёму Станиславовичу, Медниковой Элине Станиславовне, Медникову Станиславу Юрьевичу, Белокопытовой Марии Степановне, Сычевой Татьяне Владимировне, Менникову Василию Степановичу, Лукашовой Светлане Вячеславовне, Горпелюк Егору Максимовичу, Горпелюк Виталине Максимовне, Горпелюк Альбине Викторовне, Лукашовой Светлане Вячеславовне, Филатову Сергею Олеговичу, Соловьеву Анатолию Анатольевичу, Калошиной Мирославе Артёмовне, Калошиной Галине Викторовне, Пашинскому Валерию Викторовичу, Евдокимовой Александре Васильевне, Евдокимову Георгию Сергеевичу, Павленко Надежде Петровне, Павленко Виктору Владимировичу, Бывалиной Веронике Ласловне, Макарову Константину Юрьевичу, Трясиной Надежде Константиновне, Трясиной Валентине Игоревне, Макарову Вячеславу Константиновичу, Горюхову Ивану Сергеевичу, Горюховой Марии Анатольевне, Горбуновой Юлии Евгеньевне, Федоренко Нине Алексеевне, Истомину Владимиру Семеновичу, Соколову Александру Александровичу, Соколову Дмитрию Александровичу, Карташёвой Кристине Константиновне, Трясину Игорю Степановичу, Морозовой Галине Николаевне, Цыганкову Даниилу Владимировичу, Малявка Кириллу Сергеевичу, Кравчук Елене Сергеевне, Кравчук Анне Владимировне, Турдиевой Жасмине Фуркатовне, Мочаловой Оксане Александровне, Мочаловой Анастасии Александровне, Морозовой Наталье Александровне, Макаровой Ольге Витальевне, Буслаевой Наталье Владимировне, Буслаеву Константину Олеговичу, Буслаевой Жанне Олеговне, Каневой Арине Александровне, Каневой Наталье Михайловне, Каневу Валерию Александровичу, Каневу Ивану Александровичу, Хозяиновой Раисе Сергеевне, Сумарокову Василию Леонидовичу, Михайлову Николаю Михайловичу, Красикову Константину Викторовичу, Ракиной Наталье Максимовне, Ракиной Яне Юрьевне, Ракину Сергею Максимовичу, Киселевой Елене Сергеевне, Киселеву Сергею Сергеевичу, Киселевой Жанне Григорьевне, Тихомирову Роману Александровичу, Куклиной Светлане Витальевне, Сопенюк Сергею Сергеевичу, Сопенюк Вадиму Сергеевичу, Сопенюк Наталье Владимировне, Шадриной Елизавете Алексеевне, Маровой Анне Сергеевне.</w:t>
      </w:r>
    </w:p>
    <w:p>
      <w:pPr>
        <w:pStyle w:val="Style15"/>
        <w:shd w:fill="FFFFFF" w:val="clear"/>
        <w:spacing w:before="0" w:after="0"/>
        <w:ind w:firstLine="851"/>
        <w:jc w:val="both"/>
        <w:rPr/>
      </w:pPr>
      <w:r>
        <w:rPr/>
        <w:t xml:space="preserve">1.2. Жилое помещение - квартиру № 1А, площадью 46,1 кв.м. с кадастровым номером 11:12:1701001:831, расположенную в многоквартирном доме по адресу: Республика Коми, г. Печора, ул. Западная, д.47, принадлежащее </w:t>
      </w:r>
      <w:bookmarkStart w:id="0" w:name="_Hlk109899382"/>
      <w:r>
        <w:rPr/>
        <w:t xml:space="preserve">на </w:t>
      </w:r>
      <w:bookmarkEnd w:id="0"/>
      <w:r>
        <w:rPr/>
        <w:t xml:space="preserve">праве собственности Безукладицыну Дмитрию Сергеевичу; Савельевой Оксане Юрьевне, </w:t>
      </w:r>
    </w:p>
    <w:p>
      <w:pPr>
        <w:pStyle w:val="Style15"/>
        <w:shd w:fill="FFFFFF" w:val="clear"/>
        <w:spacing w:before="0" w:after="0"/>
        <w:ind w:firstLine="851"/>
        <w:jc w:val="both"/>
        <w:rPr/>
      </w:pPr>
      <w:r>
        <w:rPr/>
        <w:t>1.3. Жилое помещение - квартиру № 2, площадью 12,1 кв.м. с кадастровым номером 11:12:1701001:840, расположенную в многоквартирном доме по адресу: Республика Коми, г. Печора, ул. Западная, д.47, принадлежащее на праве собственности Серпухову Михаилу Валерьевичу;</w:t>
      </w:r>
    </w:p>
    <w:p>
      <w:pPr>
        <w:pStyle w:val="Style15"/>
        <w:shd w:fill="FFFFFF" w:val="clear"/>
        <w:spacing w:before="0" w:after="0"/>
        <w:ind w:firstLine="851"/>
        <w:jc w:val="both"/>
        <w:rPr/>
      </w:pPr>
      <w:r>
        <w:rPr/>
        <w:t>1.4. Жилое помещение - квартиру № 3, площадью 29,5 кв.м. с кадастровым номером 11:12:1701001:814, расположенную в многоквартирном доме по адресу: Республика Коми, г. Печора, ул. Западная, д.47, принадлежащее на праве собственности Ширяевой Ксении Юрьевне;</w:t>
      </w:r>
    </w:p>
    <w:p>
      <w:pPr>
        <w:pStyle w:val="Style15"/>
        <w:shd w:fill="FFFFFF" w:val="clear"/>
        <w:spacing w:before="0" w:after="0"/>
        <w:ind w:firstLine="851"/>
        <w:jc w:val="both"/>
        <w:rPr/>
      </w:pPr>
      <w:r>
        <w:rPr/>
        <w:t>1.5. Жилое помещение - квартиру № 5, площадью 17 кв.м. с кадастровым номером 11:12:1701001:828, расположенную в многоквартирном доме по адресу: Республика Коми, г. Печора, ул. Западная, д.47, принадлежащее на праве собственности Онипчук Константину Михайловичу;</w:t>
      </w:r>
    </w:p>
    <w:p>
      <w:pPr>
        <w:pStyle w:val="Style15"/>
        <w:shd w:fill="FFFFFF" w:val="clear"/>
        <w:spacing w:before="0" w:after="0"/>
        <w:ind w:firstLine="851"/>
        <w:jc w:val="both"/>
        <w:rPr/>
      </w:pPr>
      <w:r>
        <w:rPr/>
        <w:t>1.6. Жилое помещение - комнату № 7, площадью 29,2 кв.м. с кадастровым номером 11:12:1701001:1256, расположенную в многоквартирном доме по адресу: Республика Коми, г. Печора, ул. Западная, д.47, принадлежащее на праве собственности Макаровой Софье Александровне;</w:t>
      </w:r>
    </w:p>
    <w:p>
      <w:pPr>
        <w:pStyle w:val="Style15"/>
        <w:shd w:fill="FFFFFF" w:val="clear"/>
        <w:spacing w:before="0" w:after="0"/>
        <w:ind w:firstLine="851"/>
        <w:jc w:val="both"/>
        <w:rPr/>
      </w:pPr>
      <w:r>
        <w:rPr/>
        <w:t>1.7. Жилое помещение - квартиру № 8, площадью 79,5 кв.м. с кадастровым номером 11:12:1701001:1107, расположенную в многоквартирном доме по адресу: Республика Коми, г. Печора, ул. Западная, д.47, принадлежащее на праве собственности Нагибину Александру Викторовичу;</w:t>
      </w:r>
    </w:p>
    <w:p>
      <w:pPr>
        <w:pStyle w:val="Style15"/>
        <w:shd w:fill="FFFFFF" w:val="clear"/>
        <w:spacing w:before="0" w:after="0"/>
        <w:ind w:firstLine="851"/>
        <w:jc w:val="both"/>
        <w:rPr/>
      </w:pPr>
      <w:r>
        <w:rPr/>
        <w:t>1.8. Жилое помещение - квартиру № 10, площадью 12,4 кв.м. с кадастровым номером 11:12:1701001:825, расположенную в многоквартирном доме по адресу: Республика Коми, г. Печора, ул. Западная, д.47, принадлежащее на праве собственности Шумилову Владимиру Юрьевичу;</w:t>
      </w:r>
    </w:p>
    <w:p>
      <w:pPr>
        <w:pStyle w:val="Style15"/>
        <w:shd w:fill="FFFFFF" w:val="clear"/>
        <w:spacing w:before="0" w:after="0"/>
        <w:ind w:firstLine="851"/>
        <w:jc w:val="both"/>
        <w:rPr/>
      </w:pPr>
      <w:r>
        <w:rPr/>
        <w:t>1.9. Жилое помещение - квартиру № 15, площадью 38 кв.м. с кадастровым номером 11:12:1701001:847, расположенную в многоквартирном доме по адресу: Республика Коми, г. Печора, ул. Западная, д.47, принадлежащее на праве собственности Дмитрук Софье-Августине Романовне;</w:t>
      </w:r>
    </w:p>
    <w:p>
      <w:pPr>
        <w:pStyle w:val="Style15"/>
        <w:shd w:fill="FFFFFF" w:val="clear"/>
        <w:spacing w:before="0" w:after="0"/>
        <w:ind w:firstLine="851"/>
        <w:jc w:val="both"/>
        <w:rPr/>
      </w:pPr>
      <w:r>
        <w:rPr/>
        <w:t>1.10. Жилое помещение - комнату № 17, площадью 17,9 кв.м. с кадастровым номером 11:12:1701011:931, расположенную в многоквартирном доме по адресу: Республика Коми, г. Печора, ул. Западная, д.47, принадлежащее на праве собственности Самарской Анастасии Григорьевне;</w:t>
      </w:r>
    </w:p>
    <w:p>
      <w:pPr>
        <w:pStyle w:val="Style15"/>
        <w:shd w:fill="FFFFFF" w:val="clear"/>
        <w:spacing w:before="0" w:after="0"/>
        <w:ind w:firstLine="851"/>
        <w:jc w:val="both"/>
        <w:rPr/>
      </w:pPr>
      <w:r>
        <w:rPr/>
        <w:t>1.11. Жилое помещение - квартиру № 19, площадью 30,6 кв.м. с кадастровым номером 11:12:1701001:838, расположенную в многоквартирном доме по адресу: Республика Коми, г. Печора, ул. Западная, д.47, принадлежащее на праве собственности Озеркову Денису Валерьевичу;</w:t>
      </w:r>
    </w:p>
    <w:p>
      <w:pPr>
        <w:pStyle w:val="Style15"/>
        <w:shd w:fill="FFFFFF" w:val="clear"/>
        <w:spacing w:before="0" w:after="0"/>
        <w:ind w:firstLine="851"/>
        <w:jc w:val="both"/>
        <w:rPr/>
      </w:pPr>
      <w:r>
        <w:rPr/>
        <w:t>1.12. Жилое помещение - квартиру № 22, площадью 12,3 кв.м. с кадастровым номером 11:12:1701001:819, расположенную в многоквартирном доме по адресу: Республика Коми, г. Печора, ул. Западная, д.47, принадлежащее на праве собственности Савельевой Оксане Юрьевне;</w:t>
      </w:r>
    </w:p>
    <w:p>
      <w:pPr>
        <w:pStyle w:val="Style15"/>
        <w:shd w:fill="FFFFFF" w:val="clear"/>
        <w:spacing w:before="0" w:after="0"/>
        <w:ind w:firstLine="851"/>
        <w:jc w:val="both"/>
        <w:rPr/>
      </w:pPr>
      <w:r>
        <w:rPr/>
        <w:t>1.13. Жилое помещение - квартиру № 23, площадью 12,9 кв.м. с кадастровым номером 11:12:1701001:813, расположенную в многоквартирном доме по адресу: Республика Коми, г. Печора, ул. Западная, д.47, принадлежащее на праве собственности Филипповой Ольге Витальевне;</w:t>
      </w:r>
    </w:p>
    <w:p>
      <w:pPr>
        <w:pStyle w:val="Style15"/>
        <w:shd w:fill="FFFFFF" w:val="clear"/>
        <w:spacing w:before="0" w:after="0"/>
        <w:ind w:firstLine="851"/>
        <w:jc w:val="both"/>
        <w:rPr/>
      </w:pPr>
      <w:r>
        <w:rPr/>
        <w:t xml:space="preserve">1.14. </w:t>
      </w:r>
      <w:bookmarkStart w:id="1" w:name="_Hlk166581214"/>
      <w:r>
        <w:rPr/>
        <w:t xml:space="preserve">Жилое помещение - квартиру № 24, площадью 17,6 кв.м. с кадастровым номером 11:12:1701001:1097, расположенную в многоквартирном доме по адресу: Республика Коми, г. Печора, ул. Западная, д.47, принадлежащее на праве собственности </w:t>
      </w:r>
      <w:bookmarkEnd w:id="1"/>
      <w:r>
        <w:rPr/>
        <w:t>Юдину Александру Владимировичу;</w:t>
      </w:r>
    </w:p>
    <w:p>
      <w:pPr>
        <w:pStyle w:val="Style15"/>
        <w:shd w:fill="FFFFFF" w:val="clear"/>
        <w:spacing w:before="0" w:after="0"/>
        <w:ind w:firstLine="851"/>
        <w:jc w:val="both"/>
        <w:rPr/>
      </w:pPr>
      <w:r>
        <w:rPr/>
        <w:t>1.15. Жилое помещение - квартиру № 25, площадью 29,7 кв.м. с кадастровым номером 11:12:1701001:845, расположенную в многоквартирном доме по адресу: Республика Коми, г. Печора, ул. Западная, д.47, принадлежащее на праве общей долевой собственности Пудкову Ярославу Ивановичу, Каневой Дарине Викторовне, Пудкову Ростиславу Ивановичу, Пудковой Наталье Сергеевне;</w:t>
      </w:r>
    </w:p>
    <w:p>
      <w:pPr>
        <w:pStyle w:val="Style15"/>
        <w:shd w:fill="FFFFFF" w:val="clear"/>
        <w:spacing w:before="0" w:after="0"/>
        <w:ind w:firstLine="851"/>
        <w:jc w:val="both"/>
        <w:rPr/>
      </w:pPr>
      <w:r>
        <w:rPr/>
        <w:t>1.16. Жилое помещение - квартиру № 27, площадью 13,4 кв.м. с кадастровым номером 11:12:1701001:810, расположенную в многоквартирном доме по адресу: Республика Коми, г. Печора, ул. Западная, д.47, принадлежащее на праве собственности Ершову Андрею Валентиновичу;</w:t>
      </w:r>
    </w:p>
    <w:p>
      <w:pPr>
        <w:pStyle w:val="Style15"/>
        <w:shd w:fill="FFFFFF" w:val="clear"/>
        <w:spacing w:before="0" w:after="0"/>
        <w:ind w:firstLine="851"/>
        <w:jc w:val="both"/>
        <w:rPr/>
      </w:pPr>
      <w:r>
        <w:rPr/>
        <w:t>1.17. Жилое помещение - квартиру № 29, площадью 17,8 кв.м. с кадастровым номером 11:12:1701001:821, расположенную в многоквартирном доме по адресу: Республика Коми, г. Печора, ул. Западная, д.47, принадлежащее на праве собственности Мамедову Илмодину Ниязбековичу;</w:t>
      </w:r>
    </w:p>
    <w:p>
      <w:pPr>
        <w:pStyle w:val="Style15"/>
        <w:shd w:fill="FFFFFF" w:val="clear"/>
        <w:spacing w:before="0" w:after="0"/>
        <w:ind w:firstLine="851"/>
        <w:jc w:val="both"/>
        <w:rPr/>
      </w:pPr>
      <w:r>
        <w:rPr/>
        <w:t>1.18. Жилое помещение - квартиру № 30, площадью 12,3 кв.м. с кадастровым номером 11:12:1701001:842, расположенную в многоквартирном доме по адресу: Республика Коми, г. Печора, ул. Западная, д.47, принадлежащее на праве общей долевой собственности Базареву Виталию Вячеславовичу, Базареву Вячеславу Витальевичу, Рахимуллину Даниле Юрьевичу, Базаревой Татьяне Ринатовне;</w:t>
      </w:r>
    </w:p>
    <w:p>
      <w:pPr>
        <w:pStyle w:val="Style15"/>
        <w:shd w:fill="FFFFFF" w:val="clear"/>
        <w:tabs>
          <w:tab w:val="clear" w:pos="708"/>
          <w:tab w:val="left" w:pos="2190" w:leader="none"/>
        </w:tabs>
        <w:spacing w:before="0" w:after="0"/>
        <w:ind w:firstLine="851"/>
        <w:jc w:val="both"/>
        <w:rPr/>
      </w:pPr>
      <w:r>
        <w:rPr/>
        <w:t>1.19. Жилое помещение - квартиру № 31, площадью 30,3 кв.м. с кадастровым номером 11:12:1701001:779, расположенную в многоквартирном доме по адресу: Республика Коми, г. Печора, ул. Западная, д.47, принадлежащее на праве общей долевой собственности Дуркину Даниле Александровичу, Дуркиной Карине Александровне, Карташевой Надежде Константиновне;</w:t>
      </w:r>
    </w:p>
    <w:p>
      <w:pPr>
        <w:pStyle w:val="Style15"/>
        <w:shd w:fill="FFFFFF" w:val="clear"/>
        <w:tabs>
          <w:tab w:val="clear" w:pos="708"/>
          <w:tab w:val="left" w:pos="2190" w:leader="none"/>
        </w:tabs>
        <w:spacing w:before="0" w:after="0"/>
        <w:ind w:firstLine="851"/>
        <w:jc w:val="both"/>
        <w:rPr/>
      </w:pPr>
      <w:r>
        <w:rPr/>
        <w:t>1.20. Жилое помещение - квартиру № 32, площадью 21,2 кв.м. с кадастровым номером 11:12:1701001:817, расположенную в многоквартирном доме по адресу: Республика Коми, г. Печора, ул. Западная, д.47, принадлежащее на праве общей долевой собственности Филипповой Елизавете Леонидовне, Тереховой Ирине Романовне, Филипповой Виктории Романовне;</w:t>
      </w:r>
    </w:p>
    <w:p>
      <w:pPr>
        <w:pStyle w:val="Style15"/>
        <w:shd w:fill="FFFFFF" w:val="clear"/>
        <w:tabs>
          <w:tab w:val="clear" w:pos="708"/>
          <w:tab w:val="left" w:pos="2190" w:leader="none"/>
        </w:tabs>
        <w:spacing w:before="0" w:after="0"/>
        <w:ind w:firstLine="851"/>
        <w:jc w:val="both"/>
        <w:rPr/>
      </w:pPr>
      <w:r>
        <w:rPr/>
        <w:t>1.21. Жилое помещение - квартиру № 33, площадью 17,3 кв.м. с кадастровым номером 11:12:1701001:841, расположенную в многоквартирном доме по адресу: Республика Коми, г. Печора, ул. Западная, д.47, принадлежащее на праве общей долевой собственности Тушковой Анне Александровне, Тушкову Кириллу Александровичу Тушковой Яне Александровне;</w:t>
      </w:r>
    </w:p>
    <w:p>
      <w:pPr>
        <w:pStyle w:val="Style15"/>
        <w:shd w:fill="FFFFFF" w:val="clear"/>
        <w:tabs>
          <w:tab w:val="clear" w:pos="708"/>
          <w:tab w:val="left" w:pos="2190" w:leader="none"/>
        </w:tabs>
        <w:spacing w:before="0" w:after="0"/>
        <w:ind w:firstLine="851"/>
        <w:jc w:val="both"/>
        <w:rPr/>
      </w:pPr>
      <w:r>
        <w:rPr/>
        <w:t>1.22. Жилое помещение - квартиру № 35, площадью 30,1 кв.м. с кадастровым номером 11:12:1701001:668, расположенную в многоквартирном доме по адресу: Республика Коми, г. Печора, ул. Западная, д.47, принадлежащее на праве собственности Федоровой Марине Владимировне;</w:t>
      </w:r>
    </w:p>
    <w:p>
      <w:pPr>
        <w:pStyle w:val="Style15"/>
        <w:shd w:fill="FFFFFF" w:val="clear"/>
        <w:tabs>
          <w:tab w:val="clear" w:pos="708"/>
          <w:tab w:val="left" w:pos="2190" w:leader="none"/>
        </w:tabs>
        <w:spacing w:before="0" w:after="0"/>
        <w:ind w:firstLine="851"/>
        <w:jc w:val="both"/>
        <w:rPr/>
      </w:pPr>
      <w:r>
        <w:rPr/>
        <w:t>1.23. Жилое помещение - квартиру № 37, площадью 17,6 кв.м. с кадастровым номером 11:12:1701001:834, расположенную в многоквартирном доме по адресу: Республика Коми, г. Печора, ул. Западная, д.47, принадлежащее на праве общей долевой собственности Филиппову Артёму Валерьевичу, Филипповой Варваре Прокопьевне, Филипповой Анне Прокопьевне;</w:t>
      </w:r>
    </w:p>
    <w:p>
      <w:pPr>
        <w:pStyle w:val="Style15"/>
        <w:shd w:fill="FFFFFF" w:val="clear"/>
        <w:tabs>
          <w:tab w:val="clear" w:pos="708"/>
          <w:tab w:val="left" w:pos="2190" w:leader="none"/>
        </w:tabs>
        <w:spacing w:before="0" w:after="0"/>
        <w:ind w:firstLine="851"/>
        <w:jc w:val="both"/>
        <w:rPr/>
      </w:pPr>
      <w:r>
        <w:rPr/>
        <w:t>1.24. Жилое помещение - квартиру № 39, площадью 12,4 кв.м. с кадастровым номером 11:12:1701001:839, расположенную в многоквартирном доме по адресу: Республика Коми, г. Печора, ул. Западная, д.47, принадлежащее на праве собственности Растроса Ксении Константиновне;</w:t>
      </w:r>
    </w:p>
    <w:p>
      <w:pPr>
        <w:pStyle w:val="Style15"/>
        <w:shd w:fill="FFFFFF" w:val="clear"/>
        <w:tabs>
          <w:tab w:val="clear" w:pos="708"/>
          <w:tab w:val="left" w:pos="2190" w:leader="none"/>
        </w:tabs>
        <w:spacing w:before="0" w:after="0"/>
        <w:ind w:firstLine="851"/>
        <w:jc w:val="both"/>
        <w:rPr/>
      </w:pPr>
      <w:r>
        <w:rPr/>
        <w:t xml:space="preserve">1.25. Жилое помещение - квартиру № 40, площадью 17,4 кв.м. с кадастровым номером 11:12:1701001:811, расположенную в многоквартирном доме по адресу: Республика Коми, г. Печора, ул. Западная, д.47, принадлежащее на праве общей долевой собственности </w:t>
      </w:r>
      <w:bookmarkStart w:id="2" w:name="_Hlk176794263"/>
      <w:r>
        <w:rPr/>
        <w:t>Шахоеву Загиду Таймыровичу, Содейской Людмиле Петровне, Шахоеву Захару Таймыровичу</w:t>
      </w:r>
      <w:bookmarkEnd w:id="2"/>
      <w:r>
        <w:rPr/>
        <w:t>;</w:t>
      </w:r>
    </w:p>
    <w:p>
      <w:pPr>
        <w:pStyle w:val="Style15"/>
        <w:shd w:fill="FFFFFF" w:val="clear"/>
        <w:tabs>
          <w:tab w:val="clear" w:pos="708"/>
          <w:tab w:val="left" w:pos="2190" w:leader="none"/>
        </w:tabs>
        <w:spacing w:before="0" w:after="0"/>
        <w:ind w:firstLine="851"/>
        <w:jc w:val="both"/>
        <w:rPr/>
      </w:pPr>
      <w:r>
        <w:rPr/>
        <w:t>1.26. Жилое помещение - квартиру № 42, площадью 12,3 кв.м. с кадастровым номером 11:12:1701001:826, расположенную в многоквартирном доме по адресу: Республика Коми, г. Печора, ул. Западная, д.47, принадлежащее на праве собственности Висковой Валерии Вадимовне;</w:t>
      </w:r>
    </w:p>
    <w:p>
      <w:pPr>
        <w:pStyle w:val="Style15"/>
        <w:shd w:fill="FFFFFF" w:val="clear"/>
        <w:tabs>
          <w:tab w:val="clear" w:pos="708"/>
          <w:tab w:val="left" w:pos="2190" w:leader="none"/>
        </w:tabs>
        <w:spacing w:before="0" w:after="0"/>
        <w:ind w:firstLine="851"/>
        <w:jc w:val="both"/>
        <w:rPr/>
      </w:pPr>
      <w:r>
        <w:rPr/>
        <w:t>1.27. Жилое помещение - квартиру № 43, площадью 12,9 кв.м. с кадастровым номером 11:12:0000000:1087, расположенную в многоквартирном доме по адресу: Республика Коми, г. Печора, ул. Западная, д.47, принадлежащее на праве собственности Бартевой Марине Владимировне;</w:t>
      </w:r>
    </w:p>
    <w:p>
      <w:pPr>
        <w:pStyle w:val="Style15"/>
        <w:shd w:fill="FFFFFF" w:val="clear"/>
        <w:tabs>
          <w:tab w:val="clear" w:pos="708"/>
          <w:tab w:val="left" w:pos="2190" w:leader="none"/>
        </w:tabs>
        <w:spacing w:before="0" w:after="0"/>
        <w:ind w:firstLine="851"/>
        <w:jc w:val="both"/>
        <w:rPr/>
      </w:pPr>
      <w:bookmarkStart w:id="3" w:name="_Hlk164251712"/>
      <w:r>
        <w:rPr/>
        <w:t xml:space="preserve">1.28. </w:t>
      </w:r>
      <w:bookmarkEnd w:id="3"/>
      <w:r>
        <w:rPr/>
        <w:t>Жилое помещение - комнату № 45, площадью 18 кв.м. с кадастровым номером 11:12:1701011:963, расположенную в многоквартирном доме по адресу: Республика Коми, г. Печора, ул. Западная, д.47, принадлежащее на праве собственности Головановой Людмиле Игоревне;</w:t>
      </w:r>
    </w:p>
    <w:p>
      <w:pPr>
        <w:pStyle w:val="Style15"/>
        <w:shd w:fill="FFFFFF" w:val="clear"/>
        <w:tabs>
          <w:tab w:val="clear" w:pos="708"/>
          <w:tab w:val="left" w:pos="2190" w:leader="none"/>
        </w:tabs>
        <w:spacing w:before="0" w:after="0"/>
        <w:ind w:firstLine="851"/>
        <w:jc w:val="both"/>
        <w:rPr/>
      </w:pPr>
      <w:r>
        <w:rPr/>
        <w:t>1.29. Жилое помещение - комнату № 46, площадью 12,4 кв.м. с кадастровым номером 11:12:1701011:964, расположенную в многоквартирном доме по адресу: Республика Коми, г. Печора, ул. Западная, д.47, принадлежащее на праве собственности Ногиной Елене Владимировне;</w:t>
      </w:r>
    </w:p>
    <w:p>
      <w:pPr>
        <w:pStyle w:val="Style15"/>
        <w:shd w:fill="FFFFFF" w:val="clear"/>
        <w:tabs>
          <w:tab w:val="clear" w:pos="708"/>
          <w:tab w:val="left" w:pos="2190" w:leader="none"/>
        </w:tabs>
        <w:spacing w:before="0" w:after="0"/>
        <w:ind w:firstLine="851"/>
        <w:jc w:val="both"/>
        <w:rPr/>
      </w:pPr>
      <w:r>
        <w:rPr/>
        <w:t>1.30. Жилое помещение - квартиру № 47, площадью 12,3 кв.м. с кадастровым номером 11:12:1701001:829, расположенную в многоквартирном доме по адресу: Республика Коми, г. Печора, ул. Западная, д.47, принадлежащее на праве собственности Головач Лилии Мироновне;</w:t>
      </w:r>
    </w:p>
    <w:p>
      <w:pPr>
        <w:pStyle w:val="Style15"/>
        <w:shd w:fill="FFFFFF" w:val="clear"/>
        <w:tabs>
          <w:tab w:val="clear" w:pos="708"/>
          <w:tab w:val="left" w:pos="2190" w:leader="none"/>
        </w:tabs>
        <w:spacing w:before="0" w:after="0"/>
        <w:ind w:firstLine="851"/>
        <w:jc w:val="both"/>
        <w:rPr/>
      </w:pPr>
      <w:r>
        <w:rPr/>
        <w:t xml:space="preserve">1.31. </w:t>
      </w:r>
      <w:bookmarkStart w:id="4" w:name="_Hlk166583375"/>
      <w:r>
        <w:rPr/>
        <w:t xml:space="preserve">Жилое помещение - квартиру № 48, площадью 17,5 кв.м. с кадастровым номером 11:12:1701001:835, расположенную в многоквартирном доме по адресу: Республика Коми, г. Печора, ул. Западная, д.47, принадлежащее на праве собственности </w:t>
      </w:r>
      <w:bookmarkEnd w:id="4"/>
      <w:r>
        <w:rPr/>
        <w:t>Очеретновой Марине Григорьевне;</w:t>
      </w:r>
    </w:p>
    <w:p>
      <w:pPr>
        <w:pStyle w:val="Style15"/>
        <w:shd w:fill="FFFFFF" w:val="clear"/>
        <w:tabs>
          <w:tab w:val="clear" w:pos="708"/>
          <w:tab w:val="left" w:pos="2190" w:leader="none"/>
        </w:tabs>
        <w:spacing w:before="0" w:after="0"/>
        <w:ind w:firstLine="851"/>
        <w:jc w:val="both"/>
        <w:rPr/>
      </w:pPr>
      <w:r>
        <w:rPr/>
        <w:t>1.32. Жилое помещение - квартиру № 53, площадью 29,8 кв.м. с кадастровым номером 11:12:1701001:802, расположенную в многоквартирном доме по адресу: Республика Коми, г. Печора, ул. Западная, д.47, принадлежащее на праве собственности Михайловой Юлии Александровне;</w:t>
      </w:r>
    </w:p>
    <w:p>
      <w:pPr>
        <w:pStyle w:val="Style15"/>
        <w:shd w:fill="FFFFFF" w:val="clear"/>
        <w:tabs>
          <w:tab w:val="clear" w:pos="708"/>
          <w:tab w:val="left" w:pos="2190" w:leader="none"/>
        </w:tabs>
        <w:spacing w:before="0" w:after="0"/>
        <w:ind w:firstLine="851"/>
        <w:jc w:val="both"/>
        <w:rPr/>
      </w:pPr>
      <w:r>
        <w:rPr/>
        <w:t>1.33. Жилое помещение - квартира № 55, площадью 30,1 кв.м. с кадастровым номером 11:12:0000000:934, расположенную в многоквартирном доме по адресу: Республика Коми, г. Печора, ул. Западная, д.47, принадлежащее на праве общей долевой собственности Каневу Руслану Овроомовичу, Каневой Оксане Афанасьевне;</w:t>
      </w:r>
    </w:p>
    <w:p>
      <w:pPr>
        <w:pStyle w:val="Style15"/>
        <w:shd w:fill="FFFFFF" w:val="clear"/>
        <w:tabs>
          <w:tab w:val="clear" w:pos="708"/>
          <w:tab w:val="left" w:pos="2190" w:leader="none"/>
        </w:tabs>
        <w:spacing w:before="0" w:after="0"/>
        <w:ind w:firstLine="851"/>
        <w:jc w:val="both"/>
        <w:rPr/>
      </w:pPr>
      <w:r>
        <w:rPr/>
        <w:t>1.34. Жилое помещение - квартира № 56А, площадью 21,2 кв.м. с кадастровым номером 11:12:1701001:1045, расположенную в многоквартирном доме по адресу: Республика Коми, г. Печора, ул. Западная, д.47, принадлежащее на праве собственности Костюк Виктору Викторовичу;</w:t>
      </w:r>
    </w:p>
    <w:p>
      <w:pPr>
        <w:pStyle w:val="Style15"/>
        <w:shd w:fill="FFFFFF" w:val="clear"/>
        <w:tabs>
          <w:tab w:val="clear" w:pos="708"/>
          <w:tab w:val="left" w:pos="2190" w:leader="none"/>
        </w:tabs>
        <w:spacing w:before="0" w:after="0"/>
        <w:ind w:firstLine="851"/>
        <w:jc w:val="both"/>
        <w:rPr/>
      </w:pPr>
      <w:r>
        <w:rPr/>
        <w:t xml:space="preserve">1.35. </w:t>
      </w:r>
      <w:bookmarkStart w:id="5" w:name="_Hlk166589446"/>
      <w:r>
        <w:rPr/>
        <w:t>Жилое помещение - квартиру № 57, площадью 17,2 кв.м. с кадастровым номером 11:12:1701001:846, расположенную в многоквартирном доме по адресу: Республика Коми, г. Печора, ул. Западная, д.47, принадлежащее на праве собственности Александрову Максиму Сергеевичу;</w:t>
      </w:r>
      <w:bookmarkEnd w:id="5"/>
    </w:p>
    <w:p>
      <w:pPr>
        <w:pStyle w:val="Style15"/>
        <w:shd w:fill="FFFFFF" w:val="clear"/>
        <w:tabs>
          <w:tab w:val="clear" w:pos="708"/>
          <w:tab w:val="left" w:pos="2190" w:leader="none"/>
        </w:tabs>
        <w:spacing w:before="0" w:after="0"/>
        <w:ind w:firstLine="851"/>
        <w:jc w:val="both"/>
        <w:rPr/>
      </w:pPr>
      <w:r>
        <w:rPr/>
        <w:t xml:space="preserve">1.36. </w:t>
      </w:r>
      <w:bookmarkStart w:id="6" w:name="_Hlk166589592"/>
      <w:r>
        <w:rPr/>
        <w:t xml:space="preserve">Жилое помещение - квартиру № 59, площадью 12,7 кв.м. с кадастровым номером 11:12:1701001:822, расположенную в многоквартирном доме по адресу: Республика Коми, г. Печора, ул. Западная, д.47, принадлежащее на праве общей долевой собственности </w:t>
      </w:r>
      <w:bookmarkEnd w:id="6"/>
      <w:r>
        <w:rPr/>
        <w:t>Земцовой Екатерине Сергеевне, Корешковой Оксане Михайловне;</w:t>
      </w:r>
    </w:p>
    <w:p>
      <w:pPr>
        <w:pStyle w:val="Style15"/>
        <w:shd w:fill="FFFFFF" w:val="clear"/>
        <w:tabs>
          <w:tab w:val="clear" w:pos="708"/>
          <w:tab w:val="left" w:pos="2190" w:leader="none"/>
        </w:tabs>
        <w:spacing w:before="0" w:after="0"/>
        <w:ind w:firstLine="851"/>
        <w:jc w:val="both"/>
        <w:rPr/>
      </w:pPr>
      <w:r>
        <w:rPr/>
        <w:t xml:space="preserve">1.37. </w:t>
      </w:r>
      <w:bookmarkStart w:id="7" w:name="_Hlk166589692"/>
      <w:r>
        <w:rPr/>
        <w:t xml:space="preserve">Жилое помещение - квартиру № 63, площадью 30,2 кв.м. с кадастровым номером 11:12:1701001:800, расположенную в многоквартирном доме по адресу: Республика Коми, г. Печора, ул. Западная, д.47, принадлежащее на праве общей долевой собственности </w:t>
      </w:r>
      <w:bookmarkEnd w:id="7"/>
      <w:r>
        <w:rPr/>
        <w:t>Медниковой Марине Валерьевне, Медникову Артёму Станиславовичу, Медниковой Элине Станиславовне, Медникову Станиславу Юрьевичу;</w:t>
      </w:r>
    </w:p>
    <w:p>
      <w:pPr>
        <w:pStyle w:val="Style15"/>
        <w:shd w:fill="FFFFFF" w:val="clear"/>
        <w:tabs>
          <w:tab w:val="clear" w:pos="708"/>
          <w:tab w:val="left" w:pos="2190" w:leader="none"/>
        </w:tabs>
        <w:spacing w:before="0" w:after="0"/>
        <w:ind w:firstLine="851"/>
        <w:jc w:val="both"/>
        <w:rPr/>
      </w:pPr>
      <w:r>
        <w:rPr/>
        <w:t>1.38. Жилое помещение - квартиру № 65, площадью 17,8 кв.м. с кадастровым номером 11:12:1701001:843, расположенную в многоквартирном доме по адресу: Республика Коми, г. Печора, ул. Западная, д.47, принадлежащее на праве собственности Белокопытовой Марии Степановне;</w:t>
      </w:r>
    </w:p>
    <w:p>
      <w:pPr>
        <w:pStyle w:val="Style15"/>
        <w:shd w:fill="FFFFFF" w:val="clear"/>
        <w:tabs>
          <w:tab w:val="clear" w:pos="708"/>
          <w:tab w:val="left" w:pos="2190" w:leader="none"/>
        </w:tabs>
        <w:spacing w:before="0" w:after="0"/>
        <w:ind w:firstLine="851"/>
        <w:jc w:val="both"/>
        <w:rPr/>
      </w:pPr>
      <w:r>
        <w:rPr/>
        <w:t>1.39. Жилое помещение - комнату № 66, площадью 12,8 кв.м. с кадастровым номером 11:12:1701001:1248, расположенную в многоквартирном доме по адресу: Республика Коми, г. Печора, ул. Западная, д.47, принадлежащее на праве собственности Сычевой Татьяне Владимировне;</w:t>
      </w:r>
    </w:p>
    <w:p>
      <w:pPr>
        <w:pStyle w:val="Style15"/>
        <w:shd w:fill="FFFFFF" w:val="clear"/>
        <w:tabs>
          <w:tab w:val="clear" w:pos="708"/>
          <w:tab w:val="left" w:pos="2190" w:leader="none"/>
        </w:tabs>
        <w:spacing w:before="0" w:after="0"/>
        <w:ind w:firstLine="851"/>
        <w:jc w:val="both"/>
        <w:rPr/>
      </w:pPr>
      <w:r>
        <w:rPr/>
        <w:t>1.40. Жилое помещение - комнату № 67, площадью 12,6 кв.м. с кадастровым номером 11:12:1701011:939, расположенную в многоквартирном доме по адресу: Республика Коми, г. Печора, ул. Западная, д.47, принадлежащее на праве собственности Менникову Василию Степановичу;</w:t>
      </w:r>
    </w:p>
    <w:p>
      <w:pPr>
        <w:pStyle w:val="Style15"/>
        <w:shd w:fill="FFFFFF" w:val="clear"/>
        <w:tabs>
          <w:tab w:val="clear" w:pos="708"/>
          <w:tab w:val="left" w:pos="2190" w:leader="none"/>
        </w:tabs>
        <w:spacing w:before="0" w:after="0"/>
        <w:ind w:firstLine="851"/>
        <w:jc w:val="both"/>
        <w:rPr/>
      </w:pPr>
      <w:r>
        <w:rPr/>
        <w:t>1.41. Жилое помещение - квартиру № 68, площадью 17,5 кв.м. с кадастровым номером 11:12:0000000:875, расположенную в многоквартирном доме по адресу: Республика Коми, г. Печора, ул. Западная, д.47, принадлежащее на праве собственности Лукашовой Светлане Вячеславовне;</w:t>
      </w:r>
    </w:p>
    <w:p>
      <w:pPr>
        <w:pStyle w:val="Style15"/>
        <w:shd w:fill="FFFFFF" w:val="clear"/>
        <w:tabs>
          <w:tab w:val="clear" w:pos="708"/>
          <w:tab w:val="left" w:pos="2190" w:leader="none"/>
        </w:tabs>
        <w:spacing w:before="0" w:after="0"/>
        <w:ind w:firstLine="851"/>
        <w:jc w:val="both"/>
        <w:rPr/>
      </w:pPr>
      <w:r>
        <w:rPr/>
        <w:t>1.42. Жилое помещение - квартиру № 69, площадью 30 кв.м. с кадастровым номером 11:12:1701001:836, расположенную в многоквартирном доме по адресу: Республика Коми, г. Печора, ул. Западная, д.47, принадлежащее на праве общей долевой собственности Горпелюк Егору Максимовичу, Горпелюк Виталине Максимовне, Горпелюк Альбине Викторовне;</w:t>
      </w:r>
    </w:p>
    <w:p>
      <w:pPr>
        <w:pStyle w:val="Style15"/>
        <w:shd w:fill="FFFFFF" w:val="clear"/>
        <w:tabs>
          <w:tab w:val="clear" w:pos="708"/>
          <w:tab w:val="left" w:pos="2190" w:leader="none"/>
        </w:tabs>
        <w:spacing w:before="0" w:after="0"/>
        <w:ind w:firstLine="851"/>
        <w:jc w:val="both"/>
        <w:rPr/>
      </w:pPr>
      <w:r>
        <w:rPr/>
        <w:t>1.43. Жилое помещение - квартиру № 71, площадью 29,9 кв.м. с кадастровым номером 11:12:1701001:832, расположенную в многоквартирном доме по адресу: Республика Коми, г. Печора, ул. Западная, д.47, принадлежащее на праве собственности Лукашовой Светлане Вячеславовне;</w:t>
      </w:r>
    </w:p>
    <w:p>
      <w:pPr>
        <w:pStyle w:val="Style15"/>
        <w:shd w:fill="FFFFFF" w:val="clear"/>
        <w:tabs>
          <w:tab w:val="clear" w:pos="708"/>
          <w:tab w:val="left" w:pos="2190" w:leader="none"/>
        </w:tabs>
        <w:spacing w:before="0" w:after="0"/>
        <w:ind w:firstLine="851"/>
        <w:jc w:val="both"/>
        <w:rPr/>
      </w:pPr>
      <w:r>
        <w:rPr/>
        <w:t>1.44. Жилое помещение -комнату №1 в квартире №73, площадью 17,9 кв.м. с кадастровым номером 11:12:1701001:1117, расположенную в многоквартирном доме по адресу: Республика Коми, г. Печора, ул. Западная, д.47, принадлежащее на праве собственности Филатову Сергею Олеговичу;</w:t>
      </w:r>
    </w:p>
    <w:p>
      <w:pPr>
        <w:pStyle w:val="Style15"/>
        <w:shd w:fill="FFFFFF" w:val="clear"/>
        <w:tabs>
          <w:tab w:val="clear" w:pos="708"/>
          <w:tab w:val="left" w:pos="2190" w:leader="none"/>
        </w:tabs>
        <w:spacing w:before="0" w:after="0"/>
        <w:ind w:firstLine="851"/>
        <w:jc w:val="both"/>
        <w:rPr/>
      </w:pPr>
      <w:r>
        <w:rPr/>
        <w:t>1.45. Жилое помещение - комнату № 2, в квартире №73, площадью 12,8 кв.м. с кадастровым номером 11:12:1701001:1118, расположенную в многоквартирном доме по адресу: Республика Коми, г. Печора, ул. Западная, д.47, принадлежащее на праве собственности Соловьеву Анатолию Анатольевичу;</w:t>
      </w:r>
    </w:p>
    <w:p>
      <w:pPr>
        <w:pStyle w:val="Style15"/>
        <w:shd w:fill="FFFFFF" w:val="clear"/>
        <w:tabs>
          <w:tab w:val="clear" w:pos="708"/>
          <w:tab w:val="left" w:pos="2190" w:leader="none"/>
        </w:tabs>
        <w:spacing w:before="0" w:after="0"/>
        <w:ind w:firstLine="851"/>
        <w:jc w:val="both"/>
        <w:rPr/>
      </w:pPr>
      <w:r>
        <w:rPr/>
        <w:t>1.46. Жилое помещение - квартиру № 75, площадью 30,6 кв.м. с кадастровым номером 11:12:1701011:933, расположенную в многоквартирном доме по адресу: Республика Коми, г. Печора, ул. Западная, д.47, принадлежащее на праве общей долевой собственности Калошиной Мирославе Артёмовне, Калошиной Галине Викторовне, Пашинскому Валерию Викторовичу;</w:t>
      </w:r>
    </w:p>
    <w:p>
      <w:pPr>
        <w:pStyle w:val="Style15"/>
        <w:shd w:fill="FFFFFF" w:val="clear"/>
        <w:tabs>
          <w:tab w:val="clear" w:pos="708"/>
          <w:tab w:val="left" w:pos="2190" w:leader="none"/>
        </w:tabs>
        <w:spacing w:before="0" w:after="0"/>
        <w:ind w:firstLine="851"/>
        <w:jc w:val="both"/>
        <w:rPr/>
      </w:pPr>
      <w:r>
        <w:rPr/>
        <w:t>1.47. Жилое помещение - квартиру № 79, площадью 30,1 кв.м. с кадастровым номером 11:12:1701001:667, расположенную в многоквартирном доме по адресу: Республика Коми, г. Печора, ул. Западная, д.47, принадлежащее на праве общей долевой собственности Евдокимовой Александре Васильевне, Евдокимову Георгию Сергеевичу;</w:t>
      </w:r>
    </w:p>
    <w:p>
      <w:pPr>
        <w:pStyle w:val="Style15"/>
        <w:shd w:fill="FFFFFF" w:val="clear"/>
        <w:tabs>
          <w:tab w:val="clear" w:pos="708"/>
          <w:tab w:val="left" w:pos="2190" w:leader="none"/>
        </w:tabs>
        <w:spacing w:before="0" w:after="0"/>
        <w:ind w:firstLine="851"/>
        <w:jc w:val="both"/>
        <w:rPr/>
      </w:pPr>
      <w:r>
        <w:rPr/>
        <w:t>1.48. Жилое помещение - квартиру № 80А, площадью 21,9 кв.м. с кадастровым номером 11:12:1701001:830, расположенную в многоквартирном доме по адресу: Республика Коми, г. Печора, ул. Западная, д.47, принадлежащее на праве совместной собственности Павленко Надежде Петровне, Павленко Виктору Владимировичу;</w:t>
      </w:r>
    </w:p>
    <w:p>
      <w:pPr>
        <w:pStyle w:val="Style15"/>
        <w:shd w:fill="FFFFFF" w:val="clear"/>
        <w:tabs>
          <w:tab w:val="clear" w:pos="708"/>
          <w:tab w:val="left" w:pos="2190" w:leader="none"/>
        </w:tabs>
        <w:spacing w:before="0" w:after="0"/>
        <w:ind w:firstLine="851"/>
        <w:jc w:val="both"/>
        <w:rPr/>
      </w:pPr>
      <w:r>
        <w:rPr/>
        <w:t>1.49. Жилое помещение - комнату № 81, площадью 29,8 кв.м. с кадастровым номером 11:12:1701001:662, расположенную в многоквартирном доме по адресу: Республика Коми, г. Печора, ул. Западная, д.47, принадлежащее на праве собственности Бывалиной Веронике Ласловне;</w:t>
      </w:r>
    </w:p>
    <w:p>
      <w:pPr>
        <w:pStyle w:val="Style15"/>
        <w:shd w:fill="FFFFFF" w:val="clear"/>
        <w:tabs>
          <w:tab w:val="clear" w:pos="708"/>
          <w:tab w:val="left" w:pos="2190" w:leader="none"/>
        </w:tabs>
        <w:spacing w:before="0" w:after="0"/>
        <w:ind w:firstLine="851"/>
        <w:jc w:val="both"/>
        <w:rPr/>
      </w:pPr>
      <w:r>
        <w:rPr/>
        <w:t>1.50. Жилое помещение - квартиру № 85, площадью 29,8 кв.м. с кадастровым номером 11:12:1701001:823, расположенную в многоквартирном доме по адресу: Республика Коми, г. Печора, ул. Западная, д.47, принадлежащее на праве общей долевой собственности Макарову Константину Юрьевичу, Трясиной Надежде Константиновне, Трясиной Валентине Игоревне, Макарову Вячеславу Константиновичу;</w:t>
      </w:r>
    </w:p>
    <w:p>
      <w:pPr>
        <w:pStyle w:val="Style15"/>
        <w:shd w:fill="FFFFFF" w:val="clear"/>
        <w:tabs>
          <w:tab w:val="clear" w:pos="708"/>
          <w:tab w:val="left" w:pos="2190" w:leader="none"/>
        </w:tabs>
        <w:spacing w:before="0" w:after="0"/>
        <w:ind w:firstLine="851"/>
        <w:jc w:val="both"/>
        <w:rPr/>
      </w:pPr>
      <w:r>
        <w:rPr/>
        <w:t>1.51. Жилое помещение - комнату № 87 площадью 12,3 кв.м. с кадастровым номером 11:12:1701011:974, расположенную в многоквартирном доме по адресу: Республика Коми, г. Печора, ул. Западная, д.47, принадлежащее на праве общей долевой собственности Горюхову Ивану Сергеевичу, Горюховой Марии Анатольевне, Горбуновой Юлии Евгеньевне;</w:t>
      </w:r>
    </w:p>
    <w:p>
      <w:pPr>
        <w:pStyle w:val="Style15"/>
        <w:shd w:fill="FFFFFF" w:val="clear"/>
        <w:tabs>
          <w:tab w:val="clear" w:pos="708"/>
          <w:tab w:val="left" w:pos="2190" w:leader="none"/>
        </w:tabs>
        <w:spacing w:before="0" w:after="0"/>
        <w:ind w:firstLine="851"/>
        <w:jc w:val="both"/>
        <w:rPr/>
      </w:pPr>
      <w:r>
        <w:rPr/>
        <w:t>1.52. Жилое помещение - квартиру № 88, площадью 18,1 кв.м. с кадастровым номером 11:12:1701001:824, расположенную в многоквартирном доме по адресу: Республика Коми, г. Печора, ул. Западная, д.47, принадлежащее на праве собственности Федоренко Нине Алексеевне;</w:t>
      </w:r>
    </w:p>
    <w:p>
      <w:pPr>
        <w:pStyle w:val="Style15"/>
        <w:shd w:fill="FFFFFF" w:val="clear"/>
        <w:tabs>
          <w:tab w:val="clear" w:pos="708"/>
          <w:tab w:val="left" w:pos="2190" w:leader="none"/>
        </w:tabs>
        <w:spacing w:before="0" w:after="0"/>
        <w:ind w:firstLine="851"/>
        <w:jc w:val="both"/>
        <w:rPr/>
      </w:pPr>
      <w:r>
        <w:rPr/>
        <w:t>1.53. Жилое помещение - комнату № 2 в квартире №89, площадью 13 кв.м. с кадастровым номером 11:12:1701001:1075, расположенную в многоквартирном доме по адресу: Республика Коми, г. Печора, ул. Западная, д.47, принадлежащее на праве собственности Истомину Владимиру Семеновичу;</w:t>
      </w:r>
    </w:p>
    <w:p>
      <w:pPr>
        <w:pStyle w:val="Style15"/>
        <w:shd w:fill="FFFFFF" w:val="clear"/>
        <w:tabs>
          <w:tab w:val="clear" w:pos="708"/>
          <w:tab w:val="left" w:pos="2190" w:leader="none"/>
        </w:tabs>
        <w:spacing w:before="0" w:after="0"/>
        <w:ind w:firstLine="851"/>
        <w:jc w:val="both"/>
        <w:rPr/>
      </w:pPr>
      <w:r>
        <w:rPr/>
        <w:t>1.54. Жилые помещения - комнаты № 91,92, площадью 30,6 кв.м. с кадастровым номером 11:12:0000000:1031, расположенные в многоквартирном доме по адресу: Республика Коми, г. Печора, ул. Западная, д.47, принадлежащие на праве общей долевой собственности Соколову Александру Александровичу, Соколову Дмитрию Александровичу, Карташёвой Кристине Константиновне;</w:t>
      </w:r>
    </w:p>
    <w:p>
      <w:pPr>
        <w:pStyle w:val="Style15"/>
        <w:shd w:fill="FFFFFF" w:val="clear"/>
        <w:tabs>
          <w:tab w:val="clear" w:pos="708"/>
          <w:tab w:val="left" w:pos="2190" w:leader="none"/>
        </w:tabs>
        <w:spacing w:before="0" w:after="0"/>
        <w:ind w:firstLine="851"/>
        <w:jc w:val="both"/>
        <w:rPr/>
      </w:pPr>
      <w:r>
        <w:rPr/>
        <w:t>1.55. Жилое помещение - комнату № 93, площадью 17,6 кв.м. с кадастровым номером 11:12:1701001:1283, расположенную в многоквартирном доме по адресу: Республика Коми, г. Печора, ул. Западная, д.47, принадлежащее на праве собственности Трясину Игорю Степановичу;</w:t>
      </w:r>
    </w:p>
    <w:p>
      <w:pPr>
        <w:pStyle w:val="Style15"/>
        <w:shd w:fill="FFFFFF" w:val="clear"/>
        <w:tabs>
          <w:tab w:val="clear" w:pos="708"/>
          <w:tab w:val="left" w:pos="2190" w:leader="none"/>
        </w:tabs>
        <w:spacing w:before="0" w:after="0"/>
        <w:ind w:firstLine="851"/>
        <w:jc w:val="both"/>
        <w:rPr/>
      </w:pPr>
      <w:r>
        <w:rPr/>
        <w:t>1.56. Жилое помещение - квартиру № 94, площадью 12,3 кв.м. с кадастровым номером 11:12:1701001:815, расположенную в многоквартирном доме по адресу: Республика Коми, г. Печора, ул. Западная, д.47, принадлежащее на праве собственности Морозовой Галине Николаевне;</w:t>
      </w:r>
    </w:p>
    <w:p>
      <w:pPr>
        <w:pStyle w:val="Style15"/>
        <w:shd w:fill="FFFFFF" w:val="clear"/>
        <w:tabs>
          <w:tab w:val="clear" w:pos="708"/>
          <w:tab w:val="left" w:pos="2190" w:leader="none"/>
        </w:tabs>
        <w:spacing w:before="0" w:after="0"/>
        <w:ind w:firstLine="851"/>
        <w:jc w:val="both"/>
        <w:rPr/>
      </w:pPr>
      <w:r>
        <w:rPr/>
        <w:t>1.57. Жилое помещение - комнату № 96, площадью 17,3 кв.м. с кадастровым номером 11:12:1701001:1329, расположенную в многоквартирном доме по адресу: Республика Коми, г. Печора, ул. Западная, д.47, принадлежащее на праве общей долевой собственности Цыганкову Даниилу Владимировичу, Малявка Кириллу Сергеевичу, Кравчук Елене Сергеевне, Кравчук Анне Владимировне;</w:t>
      </w:r>
    </w:p>
    <w:p>
      <w:pPr>
        <w:pStyle w:val="Style15"/>
        <w:shd w:fill="FFFFFF" w:val="clear"/>
        <w:tabs>
          <w:tab w:val="clear" w:pos="708"/>
          <w:tab w:val="left" w:pos="2190" w:leader="none"/>
        </w:tabs>
        <w:spacing w:before="0" w:after="0"/>
        <w:ind w:firstLine="851"/>
        <w:jc w:val="both"/>
        <w:rPr/>
      </w:pPr>
      <w:r>
        <w:rPr/>
        <w:t>1.58. Жилое помещение - комнату № 96а, площадью 21,5 кв.м. с кадастровым номером 11:12:1701001:1328, расположенную в многоквартирном доме по адресу: Республика Коми, г. Печора, ул. Западная, д.47, принадлежащее на праве общей долевой собственности Цыганкову Даниилу Владимировичу, Малявка Кириллу Сергеевичу, Кравчук Елене Сергеевне, Кравчук Анне Владимировне;</w:t>
      </w:r>
    </w:p>
    <w:p>
      <w:pPr>
        <w:pStyle w:val="Style15"/>
        <w:shd w:fill="FFFFFF" w:val="clear"/>
        <w:tabs>
          <w:tab w:val="clear" w:pos="708"/>
          <w:tab w:val="left" w:pos="2190" w:leader="none"/>
        </w:tabs>
        <w:spacing w:before="0" w:after="0"/>
        <w:ind w:firstLine="851"/>
        <w:jc w:val="both"/>
        <w:rPr/>
      </w:pPr>
      <w:r>
        <w:rPr/>
        <w:t>1.59. Жилое помещение - квартиру № 101, площадью 39,7 кв.м. с кадастровым номером 11:12:0000000:873, расположенную в многоквартирном доме по адресу: Республика Коми, г. Печора, ул. Западная, д.47, принадлежащее на праве общей долевой собственности Турдиевой Жасмине Фуркатовне, Мочаловой Оксане Александровне, Мочаловой Анастасии Александровне;</w:t>
      </w:r>
    </w:p>
    <w:p>
      <w:pPr>
        <w:pStyle w:val="Style15"/>
        <w:shd w:fill="FFFFFF" w:val="clear"/>
        <w:tabs>
          <w:tab w:val="clear" w:pos="708"/>
          <w:tab w:val="left" w:pos="2190" w:leader="none"/>
        </w:tabs>
        <w:spacing w:before="0" w:after="0"/>
        <w:ind w:firstLine="851"/>
        <w:jc w:val="both"/>
        <w:rPr/>
      </w:pPr>
      <w:r>
        <w:rPr/>
        <w:t xml:space="preserve">1.60. Жилое помещение - комнату № 104, площадью 18 кв.м. с кадастровым номером 11:12:1701001:1176, расположенную в многоквартирном доме по адресу: Республика Коми, г. Печора, ул. Западная, д.47, принадлежащее на праве собственности Морозовой Наталье Александровне, </w:t>
      </w:r>
    </w:p>
    <w:p>
      <w:pPr>
        <w:pStyle w:val="Style15"/>
        <w:shd w:fill="FFFFFF" w:val="clear"/>
        <w:tabs>
          <w:tab w:val="clear" w:pos="708"/>
          <w:tab w:val="left" w:pos="2190" w:leader="none"/>
        </w:tabs>
        <w:spacing w:before="0" w:after="0"/>
        <w:ind w:firstLine="851"/>
        <w:jc w:val="both"/>
        <w:rPr/>
      </w:pPr>
      <w:r>
        <w:rPr/>
        <w:t>1.61. Жилое помещение - комнату № 105, площадью 17,6 кв.м. с кадастровым номером 11:12:1701001:1203, расположенную в многоквартирном доме по адресу: Республика Коми, г. Печора, ул. Западная, д.47, принадлежащее на праве собственности Макаровой Ольге Витальевне;</w:t>
      </w:r>
    </w:p>
    <w:p>
      <w:pPr>
        <w:pStyle w:val="Style15"/>
        <w:shd w:fill="FFFFFF" w:val="clear"/>
        <w:tabs>
          <w:tab w:val="clear" w:pos="708"/>
          <w:tab w:val="left" w:pos="2190" w:leader="none"/>
        </w:tabs>
        <w:spacing w:before="0" w:after="0"/>
        <w:ind w:firstLine="851"/>
        <w:jc w:val="both"/>
        <w:rPr/>
      </w:pPr>
      <w:r>
        <w:rPr/>
        <w:t>1.62. Жилое помещение - квартиру № 106, площадью 24,8 кв.м. с кадастровым номером 11:12:1701001:1027, расположенную в многоквартирном доме по адресу: Республика Коми, г. Печора, ул. Западная, д.47, принадлежащее на праве общей долевой собственности Буслаевой Наталье Владимировне, Буслаеву Константину Олеговичу, Буслаевой Жанне Олеговне;</w:t>
      </w:r>
    </w:p>
    <w:p>
      <w:pPr>
        <w:pStyle w:val="Style15"/>
        <w:shd w:fill="FFFFFF" w:val="clear"/>
        <w:tabs>
          <w:tab w:val="clear" w:pos="708"/>
          <w:tab w:val="left" w:pos="2190" w:leader="none"/>
        </w:tabs>
        <w:spacing w:before="0" w:after="0"/>
        <w:ind w:firstLine="851"/>
        <w:jc w:val="both"/>
        <w:rPr/>
      </w:pPr>
      <w:r>
        <w:rPr/>
        <w:t>1.63. Жилое помещение - квартиру № 109, площадью 30,9 кв.м. с кадастровым номером 11:12:1701001:816, расположенную в многоквартирном доме по адресу: Республика Коми, г. Печора, ул. Западная, д.47, принадлежащее на праве общей долевой собственности Каневой Арине Александровне, Каневой Наталье Михайловне, Каневу Валерию Александровичу, Каневу Ивану Александровичу;</w:t>
      </w:r>
    </w:p>
    <w:p>
      <w:pPr>
        <w:pStyle w:val="Style15"/>
        <w:shd w:fill="FFFFFF" w:val="clear"/>
        <w:tabs>
          <w:tab w:val="clear" w:pos="708"/>
          <w:tab w:val="left" w:pos="2190" w:leader="none"/>
        </w:tabs>
        <w:spacing w:before="0" w:after="0"/>
        <w:ind w:firstLine="851"/>
        <w:jc w:val="both"/>
        <w:rPr/>
      </w:pPr>
      <w:r>
        <w:rPr/>
        <w:t>1.64. Жилое помещение - квартиру № 117, площадью 16,8 кв.м. с кадастровым номером 11:12:1701001:1038, расположенную в многоквартирном доме по адресу: Республика Коми, г. Печора, ул. Западная, д.47, принадлежащее на праве собственности Хозяиновой Раисе Сергеевне;</w:t>
      </w:r>
    </w:p>
    <w:p>
      <w:pPr>
        <w:pStyle w:val="Style15"/>
        <w:shd w:fill="FFFFFF" w:val="clear"/>
        <w:tabs>
          <w:tab w:val="clear" w:pos="708"/>
          <w:tab w:val="left" w:pos="2190" w:leader="none"/>
        </w:tabs>
        <w:spacing w:before="0" w:after="0"/>
        <w:ind w:firstLine="851"/>
        <w:jc w:val="both"/>
        <w:rPr/>
      </w:pPr>
      <w:r>
        <w:rPr/>
        <w:t>1.65. Жилое помещение - комнату № 118, площадью 12,4 кв.м. с кадастровым номером 11:12:1701001:1282, расположенную в многоквартирном доме по адресу: Республика Коми, г. Печора, ул. Западная, д.47, принадлежащее на праве собственности Хозяиновой Раисе Сергеевне;</w:t>
      </w:r>
    </w:p>
    <w:p>
      <w:pPr>
        <w:pStyle w:val="Style15"/>
        <w:shd w:fill="FFFFFF" w:val="clear"/>
        <w:tabs>
          <w:tab w:val="clear" w:pos="708"/>
          <w:tab w:val="left" w:pos="2190" w:leader="none"/>
        </w:tabs>
        <w:spacing w:before="0" w:after="0"/>
        <w:ind w:firstLine="851"/>
        <w:jc w:val="both"/>
        <w:rPr/>
      </w:pPr>
      <w:r>
        <w:rPr/>
        <w:t>1.66. Жилое помещение - квартиру № 119, площадью 30,4 кв.м. с кадастровым номером 11:12:1701001:812, расположенную в многоквартирном доме по адресу: Республика Коми, г. Печора, ул. Западная, д.47, принадлежащее на праве собственности Сумарокову Василию Леонидовичу;</w:t>
      </w:r>
    </w:p>
    <w:p>
      <w:pPr>
        <w:pStyle w:val="Style15"/>
        <w:shd w:fill="FFFFFF" w:val="clear"/>
        <w:tabs>
          <w:tab w:val="clear" w:pos="708"/>
          <w:tab w:val="left" w:pos="2190" w:leader="none"/>
        </w:tabs>
        <w:spacing w:before="0" w:after="0"/>
        <w:ind w:firstLine="851"/>
        <w:jc w:val="both"/>
        <w:rPr/>
      </w:pPr>
      <w:r>
        <w:rPr/>
        <w:t>1.67. Жилое помещение - квартиру № 123, площадью 31,3 кв.м. с кадастровым номером 11:12:1701001:804, расположенную в многоквартирном доме по адресу: Республика Коми, г. Печора, ул. Западная, д.47, принадлежащее на праве собственности Михайлову Николаю Михайловичу;</w:t>
      </w:r>
    </w:p>
    <w:p>
      <w:pPr>
        <w:pStyle w:val="Style15"/>
        <w:shd w:fill="FFFFFF" w:val="clear"/>
        <w:tabs>
          <w:tab w:val="clear" w:pos="708"/>
          <w:tab w:val="left" w:pos="2190" w:leader="none"/>
        </w:tabs>
        <w:spacing w:before="0" w:after="0"/>
        <w:ind w:firstLine="851"/>
        <w:jc w:val="both"/>
        <w:rPr/>
      </w:pPr>
      <w:r>
        <w:rPr/>
        <w:t>1.68. Жилое помещение - квартиру № 126, площадью 12,6 кв.м. с кадастровым номером 11:12:1701001:1271, расположенную в многоквартирном доме по адресу: Республика Коми, г. Печора, ул. Западная, д.47, принадлежащее на праве собственности Красикову Константину Викторовичу;</w:t>
      </w:r>
    </w:p>
    <w:p>
      <w:pPr>
        <w:pStyle w:val="Style15"/>
        <w:shd w:fill="FFFFFF" w:val="clear"/>
        <w:tabs>
          <w:tab w:val="clear" w:pos="708"/>
          <w:tab w:val="left" w:pos="2190" w:leader="none"/>
        </w:tabs>
        <w:spacing w:before="0" w:after="0"/>
        <w:ind w:firstLine="851"/>
        <w:jc w:val="both"/>
        <w:rPr/>
      </w:pPr>
      <w:r>
        <w:rPr/>
        <w:t>1.69. Жилые помещения - квартиру № 128, площадью 16,7 кв.м. с кадастровым номером 11:12:1701001:844, расположенную в многоквартирном доме по адресу: Республика Коми, г. Печора, ул. Западная, д.47, принадлежащее на праве общей долевой собственности Ракиной Наталье Максимовне, Ракиной Яне Юрьевне, Ракину Сергею Максимовичу;</w:t>
      </w:r>
    </w:p>
    <w:p>
      <w:pPr>
        <w:pStyle w:val="Style15"/>
        <w:shd w:fill="FFFFFF" w:val="clear"/>
        <w:tabs>
          <w:tab w:val="clear" w:pos="708"/>
          <w:tab w:val="left" w:pos="2190" w:leader="none"/>
        </w:tabs>
        <w:spacing w:before="0" w:after="0"/>
        <w:ind w:firstLine="851"/>
        <w:jc w:val="both"/>
        <w:rPr/>
      </w:pPr>
      <w:r>
        <w:rPr/>
        <w:t>1.70. Жилое помещение - комнату № 133, площадью 17,3 кв.м. с кадастровым номером 11:12:1701001:1340, расположенную в многоквартирном доме по адресу: Республика Коми, г. Печора, ул. Западная, д.47, принадлежащее на праве общей долевой собственности Киселевой Елене Сергеевне, Киселеву Сергею Сергеевичу, Киселевой Жанне Григорьевне;</w:t>
      </w:r>
    </w:p>
    <w:p>
      <w:pPr>
        <w:pStyle w:val="Style15"/>
        <w:shd w:fill="FFFFFF" w:val="clear"/>
        <w:tabs>
          <w:tab w:val="clear" w:pos="708"/>
          <w:tab w:val="left" w:pos="2190" w:leader="none"/>
        </w:tabs>
        <w:spacing w:before="0" w:after="0"/>
        <w:ind w:firstLine="851"/>
        <w:jc w:val="both"/>
        <w:rPr/>
      </w:pPr>
      <w:r>
        <w:rPr/>
        <w:t>1.71. Жилое помещение - квартиру № 138, площадью 12,7 кв.м. с кадастровым номером 11:12:1701001:1104, расположенную в многоквартирном доме по адресу: Республика Коми, г. Печора, ул. Западная, д.47, принадлежащее на праве собственности Тихомирову Роману Александровичу;</w:t>
      </w:r>
    </w:p>
    <w:p>
      <w:pPr>
        <w:pStyle w:val="Style15"/>
        <w:shd w:fill="FFFFFF" w:val="clear"/>
        <w:tabs>
          <w:tab w:val="clear" w:pos="708"/>
          <w:tab w:val="left" w:pos="2190" w:leader="none"/>
        </w:tabs>
        <w:spacing w:before="0" w:after="0"/>
        <w:ind w:firstLine="851"/>
        <w:jc w:val="both"/>
        <w:rPr/>
      </w:pPr>
      <w:r>
        <w:rPr/>
        <w:t>1.72. Жилое помещение - квартиру № 139, площадью 12,4 кв.м. с кадастровым номером 11:12:1701001:818, расположенную в многоквартирном доме по адресу: Республика Коми, г. Печора, ул. Западная, д.47, принадлежащее на праве собственности Куклиной Светлане Витальевне;</w:t>
      </w:r>
    </w:p>
    <w:p>
      <w:pPr>
        <w:pStyle w:val="Style15"/>
        <w:shd w:fill="FFFFFF" w:val="clear"/>
        <w:tabs>
          <w:tab w:val="clear" w:pos="708"/>
          <w:tab w:val="left" w:pos="2190" w:leader="none"/>
        </w:tabs>
        <w:spacing w:before="0" w:after="0"/>
        <w:ind w:firstLine="851"/>
        <w:jc w:val="both"/>
        <w:rPr/>
      </w:pPr>
      <w:r>
        <w:rPr/>
        <w:t>1.73. Жилое помещение - квартиру № 140, площадью 17,9 кв.м. с кадастровым номером 11:12:1701001:833, расположенную в многоквартирном доме по адресу: Республика Коми, г. Печора, ул. Западная, д.47, принадлежащее на праве общей долевой собственности Сопенюк Сергею Сергеевичу, Сопенюк Вадиму Сергеевичу, Сопенюк Наталье Владимировне;</w:t>
      </w:r>
    </w:p>
    <w:p>
      <w:pPr>
        <w:pStyle w:val="Style15"/>
        <w:shd w:fill="FFFFFF" w:val="clear"/>
        <w:tabs>
          <w:tab w:val="clear" w:pos="708"/>
          <w:tab w:val="left" w:pos="2190" w:leader="none"/>
        </w:tabs>
        <w:spacing w:before="0" w:after="0"/>
        <w:ind w:firstLine="851"/>
        <w:jc w:val="both"/>
        <w:rPr/>
      </w:pPr>
      <w:r>
        <w:rPr/>
        <w:t>1.74. Жилое помещение - комнату № 1 в квартире №141, площадью 12,7 кв.м. с кадастровым номером 11:12:1701001:1062, расположенную в многоквартирном доме по адресу: Республика Коми, г. Печора, ул. Западная, д.47, принадлежащее на праве собственности Шадриной Елизавете Алексеевне;</w:t>
      </w:r>
    </w:p>
    <w:p>
      <w:pPr>
        <w:pStyle w:val="Style15"/>
        <w:shd w:fill="FFFFFF" w:val="clear"/>
        <w:tabs>
          <w:tab w:val="clear" w:pos="708"/>
          <w:tab w:val="left" w:pos="2190" w:leader="none"/>
        </w:tabs>
        <w:spacing w:before="0" w:after="0"/>
        <w:ind w:firstLine="851"/>
        <w:jc w:val="both"/>
        <w:rPr/>
      </w:pPr>
      <w:r>
        <w:rPr/>
        <w:t>1.75. Жилое помещение - комнату № 2 в квартире №141, площадью 18,2 кв.м. с кадастровым номером 11:12:1701001:1053, расположенную в многоквартирном доме по адресу: Республика Коми, г. Печора, ул. Западная, д.47, принадлежащее на праве собственности Маровой Анне Сергеевне;</w:t>
      </w:r>
    </w:p>
    <w:p>
      <w:pPr>
        <w:pStyle w:val="Style15"/>
        <w:shd w:fill="FFFFFF" w:val="clear"/>
        <w:spacing w:before="0" w:after="0"/>
        <w:ind w:firstLine="851"/>
        <w:jc w:val="both"/>
        <w:rPr/>
      </w:pPr>
      <w:r>
        <w:rPr/>
        <w:t>2. В течение десяти дней со дня принятия настоящего постановления:</w:t>
      </w:r>
    </w:p>
    <w:p>
      <w:pPr>
        <w:pStyle w:val="Style15"/>
        <w:shd w:fill="FFFFFF" w:val="clear"/>
        <w:spacing w:before="0" w:after="0"/>
        <w:ind w:firstLine="851"/>
        <w:jc w:val="both"/>
        <w:rPr/>
      </w:pPr>
      <w:r>
        <w:rPr/>
        <w:t xml:space="preserve">2.1. Отделу информационно-аналитической работы и контроля (Бревнова Ж.В.) </w:t>
      </w:r>
    </w:p>
    <w:p>
      <w:pPr>
        <w:pStyle w:val="Style15"/>
        <w:shd w:fill="FFFFFF" w:val="clear"/>
        <w:spacing w:before="0" w:after="0"/>
        <w:ind w:firstLine="851"/>
        <w:jc w:val="both"/>
        <w:rPr/>
      </w:pPr>
      <w:r>
        <w:rPr/>
        <w:t>- разместить постановление на официальном сайте муниципального района «Печора» в сети Интернет;</w:t>
      </w:r>
    </w:p>
    <w:p>
      <w:pPr>
        <w:pStyle w:val="Style15"/>
        <w:shd w:fill="FFFFFF" w:val="clear"/>
        <w:spacing w:before="0" w:after="0"/>
        <w:ind w:firstLine="851"/>
        <w:jc w:val="both"/>
        <w:rPr/>
      </w:pPr>
      <w:r>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t>2.2. Комитету по управлению муниципальной собственностью муниципального района «Печора» (Каневой М.С.):</w:t>
      </w:r>
    </w:p>
    <w:p>
      <w:pPr>
        <w:pStyle w:val="Style15"/>
        <w:shd w:fill="FFFFFF" w:val="clear"/>
        <w:spacing w:before="0" w:after="0"/>
        <w:ind w:left="-142" w:firstLine="993"/>
        <w:jc w:val="both"/>
        <w:rPr/>
      </w:pPr>
      <w:r>
        <w:rPr/>
        <w:t>-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t>- выступить заказчиком работ по оценке изымаемых земельных участков и расположенных на них объектов недвижимого имущества;</w:t>
      </w:r>
    </w:p>
    <w:p>
      <w:pPr>
        <w:pStyle w:val="Style15"/>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5"/>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5"/>
        <w:shd w:fill="FFFFFF" w:val="clear"/>
        <w:spacing w:before="0" w:after="0"/>
        <w:ind w:left="-142" w:firstLine="993"/>
        <w:jc w:val="both"/>
        <w:rPr/>
      </w:pPr>
      <w:r>
        <w:rPr/>
        <w:t>3.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rFonts w:eastAsia="Calibri"/>
          <w:bCs/>
          <w:lang w:eastAsia="en-US"/>
        </w:rPr>
      </w:pPr>
      <w:r>
        <w:rPr>
          <w:rFonts w:eastAsia="Calibri"/>
          <w:bCs/>
          <w:lang w:eastAsia="en-US"/>
        </w:rPr>
        <w:t>4. Контроль за исполнением настоящего постановления оставляю за собой.</w:t>
      </w:r>
    </w:p>
    <w:p>
      <w:pPr>
        <w:pStyle w:val="Normal"/>
        <w:jc w:val="both"/>
        <w:rPr/>
      </w:pPr>
      <w:r>
        <w:rPr/>
      </w:r>
    </w:p>
    <w:p>
      <w:pPr>
        <w:pStyle w:val="Normal"/>
        <w:tabs>
          <w:tab w:val="clear" w:pos="708"/>
          <w:tab w:val="left" w:pos="1701" w:leader="none"/>
        </w:tabs>
        <w:jc w:val="both"/>
        <w:rPr/>
      </w:pPr>
      <w:r>
        <w:rPr/>
      </w:r>
    </w:p>
    <w:p>
      <w:pPr>
        <w:pStyle w:val="Normal"/>
        <w:jc w:val="both"/>
        <w:rPr/>
      </w:pPr>
      <w:r>
        <w:rPr/>
      </w:r>
    </w:p>
    <w:p>
      <w:pPr>
        <w:pStyle w:val="Normal"/>
        <w:overflowPunct w:val="false"/>
        <w:autoSpaceDE w:val="false"/>
        <w:jc w:val="both"/>
        <w:rPr/>
      </w:pPr>
      <w:r>
        <w:rPr/>
        <w:t xml:space="preserve">И.о. главы муниципального района – </w:t>
      </w:r>
    </w:p>
    <w:p>
      <w:pPr>
        <w:pStyle w:val="Normal"/>
        <w:overflowPunct w:val="false"/>
        <w:autoSpaceDE w:val="false"/>
        <w:jc w:val="both"/>
        <w:rPr/>
      </w:pPr>
      <w:r>
        <w:rPr/>
        <w:t>руководителя администрации                                                                                       Г.С. Яковина</w:t>
      </w:r>
    </w:p>
    <w:p>
      <w:pPr>
        <w:pStyle w:val="Normal"/>
        <w:overflowPunct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6:00Z</dcterms:created>
  <dc:creator>Saltikova</dc:creator>
  <dc:description/>
  <cp:keywords/>
  <dc:language>en-US</dc:language>
  <cp:lastModifiedBy>Пользователь</cp:lastModifiedBy>
  <cp:lastPrinted>2024-09-18T17:01:00Z</cp:lastPrinted>
  <dcterms:modified xsi:type="dcterms:W3CDTF">2024-09-18T14:01:00Z</dcterms:modified>
  <cp:revision>6</cp:revision>
  <dc:subject/>
  <dc:title>ГЛАВА</dc:title>
</cp:coreProperties>
</file>