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  <w:t>13       сентября    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u w:val="single"/>
                <w:lang w:eastAsia="en-US"/>
              </w:rPr>
              <w:t>664/1-р</w:t>
            </w:r>
            <w:r>
              <w:rPr>
                <w:bCs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8.08.2024 № 620-р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ствуясь п.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риказом Госстроя Российской Федерац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понижением среднесуточной температуры наружного воздуха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1.</w:t>
      </w:r>
      <w:r>
        <w:rPr/>
        <w:t xml:space="preserve"> </w:t>
      </w:r>
      <w:r>
        <w:rPr>
          <w:szCs w:val="26"/>
        </w:rPr>
        <w:t xml:space="preserve">Внести изменения в распоряжение администрации муниципального района «Печора» от 28 августа 2024 г. № 620-р «О начале отопительного сезона 2024-2025 гг. на территории муниципального образования муниципального района «Печора»: 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Cs w:val="26"/>
        </w:rPr>
        <w:t>1.1. Подпункт 2.2 пункта 2 распоряжения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Cs w:val="26"/>
        </w:rPr>
      </w:pPr>
      <w:r>
        <w:rPr>
          <w:szCs w:val="26"/>
        </w:rPr>
        <w:t>«2.2. Жилищный фонд, объекты производственного назначения с 19.09.2024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Cs w:val="26"/>
        </w:rPr>
        <w:t>2. Настоящее распоряжение вступает в силу со дня его принят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Cs w:val="26"/>
        </w:rPr>
        <w:t>3. Контроль за исполнением настоящего распоряжения возложить на заместителя руководителя администрации Коковкина И.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 о. главы муниципального района –      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 Г.С. Яковина</w:t>
      </w:r>
    </w:p>
    <w:sectPr>
      <w:type w:val="nextPage"/>
      <w:pgSz w:w="11906" w:h="16838"/>
      <w:pgMar w:left="179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9-19T09:22:00Z</cp:lastPrinted>
  <dcterms:modified xsi:type="dcterms:W3CDTF">2024-09-19T08:27:00Z</dcterms:modified>
  <cp:revision>785</cp:revision>
  <dc:subject/>
  <dc:title/>
</cp:coreProperties>
</file>