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     сентября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7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актом и заключением межведомственной комиссии о выявлении оснований для признания многоквартирного дома аварийным и подлежащим сносу от 16.08.2024 № 11, распоряжением администрации муниципального района «Печора» от 16.08.2024 № 581-р «О признании многоквартирного дома №12 по ул. Социалистическая в г. Печора Республики Коми аварийным, подлежащим сносу», </w:t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Земельный участок из земель населенных пунктов с кадастровым номером 11:12:1701013:2417, площадью 2273 кв. м., адрес: Республика Коми, г. Печора, ул. Социалистическая, д.12, принадлежащий на праве общей долевой собственности собственникам помещений в находящемся на данном земельном участке многоквартирном доме –</w:t>
      </w:r>
      <w:r>
        <w:rPr/>
        <w:t xml:space="preserve"> </w:t>
      </w:r>
      <w:r>
        <w:rPr>
          <w:sz w:val="26"/>
          <w:szCs w:val="26"/>
        </w:rPr>
        <w:t>Коневой Галине Борисовне, Терентьеву Алексею Алексеевичу, Красильникову Евгению Валентиновичу, Евсютиной Марине Вячеславовне, Шеметову Евгению Олеговичу, Шеметовой Надежде Александровне, Шеметовой Маргарите Евгеньевне, Шеметову Роману Евгеньевичу, Марченко Валерию Дмитриевичу, Молчанову Евгению Викторовичу,</w:t>
      </w:r>
      <w:r>
        <w:rPr/>
        <w:t xml:space="preserve"> </w:t>
      </w:r>
      <w:r>
        <w:rPr>
          <w:sz w:val="26"/>
          <w:szCs w:val="26"/>
        </w:rPr>
        <w:t>Гулак Нине Дмитриевне, Кузьмину Дмитрию Сергеевичу, Серпуховой Арине Мирославовне, Вокуевой Алене Игоревне, Артемьевой Анжелике Петровне, Терентьевой Дарье Олеговне, Хабибулиной Анастасии Васильевне,</w:t>
      </w:r>
      <w:r>
        <w:rPr/>
        <w:t xml:space="preserve"> </w:t>
      </w:r>
      <w:r>
        <w:rPr>
          <w:sz w:val="26"/>
          <w:szCs w:val="26"/>
        </w:rPr>
        <w:t>Забалуеву Александру Петровичу, Мазуровой Татьяне Александровне, Ягерь Валентине Юрьевне, Терентьевой Светлане Альбертовне, Чегесову Владимиру Капитоновичу,</w:t>
      </w:r>
      <w:r>
        <w:rPr/>
        <w:t xml:space="preserve"> </w:t>
      </w:r>
      <w:r>
        <w:rPr>
          <w:sz w:val="26"/>
          <w:szCs w:val="26"/>
        </w:rPr>
        <w:t>Майер Любови Ильиничне, Распутину Олегу Михайловичу,</w:t>
      </w:r>
      <w:r>
        <w:rPr/>
        <w:t xml:space="preserve"> </w:t>
      </w:r>
      <w:r>
        <w:rPr>
          <w:sz w:val="26"/>
          <w:szCs w:val="26"/>
        </w:rPr>
        <w:t>Ильину Илье Васильевичу, Широкову Александру Александровичу, Широковой Галине Ивановне,</w:t>
      </w:r>
      <w:r>
        <w:rPr/>
        <w:t xml:space="preserve"> </w:t>
      </w:r>
      <w:r>
        <w:rPr>
          <w:sz w:val="26"/>
          <w:szCs w:val="26"/>
        </w:rPr>
        <w:t>Карпову Виталию Анатольевичу, Карпову Олегу Анатольевичу,</w:t>
      </w:r>
      <w:r>
        <w:rPr/>
        <w:t xml:space="preserve"> </w:t>
      </w:r>
      <w:r>
        <w:rPr>
          <w:sz w:val="26"/>
          <w:szCs w:val="26"/>
        </w:rPr>
        <w:t>Лямину Олегу Александровичу, Кондратюк Александру Евгеньевичу, Кондратюк Наталье Евгеньевне, Климовой Юлии Викторовне, Климову Сергею Андреевичу,</w:t>
      </w:r>
      <w:r>
        <w:rPr/>
        <w:t xml:space="preserve"> </w:t>
      </w:r>
      <w:r>
        <w:rPr>
          <w:sz w:val="26"/>
          <w:szCs w:val="26"/>
        </w:rPr>
        <w:t>Черяк Александру Игоревичу, Евсютину Владимиру Сергеевич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квартиру № 10, площадью 39,1 кв.м. с кадастровым номером 11:12:1701013:2453, расположенную в многоквартирном доме по адресу: Республика Коми, г. Печора, ул. Социалистическая, д.12, принадлежащее </w:t>
      </w:r>
      <w:bookmarkStart w:id="0" w:name="_Hlk109899382"/>
      <w:r>
        <w:rPr>
          <w:sz w:val="26"/>
          <w:szCs w:val="26"/>
        </w:rPr>
        <w:t xml:space="preserve">на </w:t>
      </w:r>
      <w:bookmarkEnd w:id="0"/>
      <w:r>
        <w:rPr>
          <w:sz w:val="26"/>
          <w:szCs w:val="26"/>
        </w:rPr>
        <w:t xml:space="preserve">праве общей совместной собственности Коневой Галине Борисовне, Терентьеву Алексею Алексеевичу,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Жилое помещение - квартиру № 18, площадью 109 кв.м. с кадастровым номером 11:12:1701013:2421, расположенную в многоквартирном доме по адресу: Республика Коми, г. Печора, ул. Социалистическая, д.12, принадлежащее на праве общей совместной собственности Коневой Галине Борисовне, Терентьеву Алексею Алексе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Жилое помещение - комнату № 19, площадью 18,1 кв.м. с кадастровым номером 11:12:1701013:2848, расположенную в многоквартирном доме по адресу: Республика Коми, г. Печора, ул. Социалистическая, д.12, принадлежащее на праве собственности Красильникову Евгению Валентин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Жилые помещения - комнату № 20, площадью 19,9 кв.м. с кадастровым номером 11:12:1701013:2849, расположенную в многоквартирном доме по адресу: Республика Коми, г. Печора, ул. Социалистическая, д.12, принадлежащее на праве общей совместной собственности Коневой Галине Борисовне, Терентьеву Алексею Алексе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Жилое помещение - комнату № 21, площадью 15,2 кв.м. с кадастровым номером 11:12:1701013:2850, расположенную в многоквартирном доме по адресу: Республика Коми, г. Печора, ул. Социалистическая, д.12, принадлежащее на праве общей совместной собственности Коневой Галине Борисовне, Терентьеву Алексею Алексе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7. Жилое помещение - квартиру № 101, площадью 54 кв.м. с кадастровым номером 11:12:1701013:1797, расположенную в многоквартирном доме по адресу: Республика Коми, г. Печора, ул. Социалистическая, д.12, принадлежащее на праве собственности Красильникову Евгению Валентин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 Жилые помещения - комнаты № 106,107, площадью 27 кв.м. с кадастровым номером 11:12:1701013:2093, расположенные в многоквартирном доме по адресу: Республика Коми, г. Печора, ул. Социалистическая, д.12, принадлежащие на праве собственности Красильникову Евгению Валентин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 Жилое помещение - квартиру № 124, площадью 58 кв.м. с кадастровым номером 11:12:1701013:1834, расположенную в многоквартирном доме по адресу: Республика Коми, г. Печора, ул. Социалистическая, д.12, принадлежащее на праве собственности Евсютиной Марине Вячеслав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0. Жилое помещение - комнату № 204, площадью 12,8 кв.м. с кадастровым номером 11:12:1701013:1855, расположенную в многоквартирном доме по адресу: Республика Коми, г. Печора, ул. Социалистическая, д.12, принадлежащее на праве общей долевой собственности Шеметову Евгению Олеговичу, Шеметовой Надежде Александровне, Шеметовой Маргарите Евгеньевне, Шеметову Роману Евгень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1. Жилое помещение - комнату № 207, площадью 11,9 кв.м. с кадастровым номером 11:12:1701013:1346, расположенную в многоквартирном доме по адресу: Республика Коми, г. Печора, ул. Социалистическая, д.12, принадлежащее на праве собственности Марченко Валерию Дмитри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2. Жилое помещение - комнату № 213, площадью 13,4 кв.м. с кадастровым номером 11:12:1701013:1345, расположенную в многоквартирном доме по адресу: Республика Коми, г. Печора, ул. Социалистическая, д.12, принадлежащее на праве собственности Молчанову Евгению Виктор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3. Жилое помещение - комнату № 215, площадью 13,2 кв.м. с кадастровым номером 11:12:1701013:1312, расположенную в многоквартирном доме по адресу: Республика Коми, г. Печора, ул. Социалистическая, д.12, принадлежащее на праве собственности Гулак Нине Дмитри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</w:t>
      </w:r>
      <w:bookmarkStart w:id="1" w:name="_Hlk166581214"/>
      <w:r>
        <w:rPr>
          <w:sz w:val="26"/>
          <w:szCs w:val="26"/>
        </w:rPr>
        <w:t xml:space="preserve">Жилое помещение - комнату № 218, площадью 23,8 кв.м. с кадастровым номером 11:12:1701013:1398, расположенную в многоквартирном доме по адресу: Республика Коми, г. Печора, ул. Социалистическая, д.12, принадлежащее на праве общей долевой собственности </w:t>
      </w:r>
      <w:bookmarkEnd w:id="1"/>
      <w:r>
        <w:rPr>
          <w:sz w:val="26"/>
          <w:szCs w:val="26"/>
        </w:rPr>
        <w:t>Кузьмину Дмитрию Сергеевичу, Серпуховой Арине Мирославовне, Вокуевой Алене Игор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5. Жилое помещение - комнату № 219, площадью 17,2 кв.м. с кадастровым номером 11:12:1701013:1311, расположенную в многоквартирном доме по адресу: Республика Коми, г. Печора, ул. Социалистическая, д.12, принадлежащее на праве собственности Гулак Нине Дмитри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6. Жилое помещение - комнату № 220, площадью 17,8 кв.м. с кадастровым номером 11:12:1701013:1309, расположенную в многоквартирном доме по адресу: Республика Коми, г. Печора, ул. Социалистическая, д.12, принадлежащее на праве собственности Гулак Нине Дмитри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7. Жилое помещение - квартиру № 229, площадью 36,9 кв.м. с кадастровым номером 11:12:1701013:1344, расположенную в многоквартирном доме по адресу: Республика Коми, г. Печора, ул. Социалистическая, д.12, принадлежащее на праве собственности Артемьевой Анжелике Пет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8. Жилое помещение - комнату № 231, площадью 18,5 кв.м. с кадастровым номером 11:12:1701013:2321, расположенную в многоквартирном доме по адресу: Республика Коми, г. Печора, ул. Социалистическая, д.12, принадлежащее на праве собственности Терентьевой Дарье Олеговне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9. Жилое помещение - комнату № 308, площадью 12,7 кв.м. с кадастровым номером 11:12:1701013:1893, расположенную в многоквартирном доме по адресу: Республика Коми, г. Печора, ул. Социалистическая, д.12, принадлежащее на праве собственности Хабибулиной Анастасии Васильевне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0. Жилое помещение - комнату № 309, площадью 12,1 кв.м. с кадастровым номером 11:12:1701013:2326, расположенную в многоквартирном доме по адресу: Республика Коми, г. Печора, ул. Социалистическая, д.12, принадлежащее на праве собственности Забалуеву Александру Петро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1. Жилое помещение - комнату № 312, площадью 12,3 кв.м. с кадастровым номером 11:12:1701013:2332, расположенную в многоквартирном доме по адресу: Республика Коми, г. Печора, ул. Социалистическая, д.12, принадлежащее на праве собственности Мазуровой Татьяне Александровне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2. Жилое помещение - комнату № 328, площадью 18,2 кв.м. с кадастровым номером 11:12:1701013:2337, расположенную в многоквартирном доме по адресу: Республика Коми, г. Печора, ул. Социалистическая, д.12, принадлежащее на праве собственности Ягерь Валентине Юрьевне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3. Жилое помещение - комнату № 404, площадью 12,8 кв.м. с кадастровым номером 11:12:1701013:2296, расположенную в многоквартирном доме по адресу: Республика Коми, г. Печора, ул. Социалистическая, д.12, принадлежащее на праве собственности Терентьевой Светлане Альбертовне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4. Жилое помещение - комнату № 406, площадью 25,3 кв.м. с кадастровым номером 11:12:1701013:2123, расположенную в многоквартирном доме по адресу: Республика Коми, г. Печора, ул. Социалистическая, д.12, принадлежащее на праве собственности Чегесову Владимиру Капитоно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5. Жилое помещение - комнату № 411, площадью 12,1 кв.м. с кадастровым номером 11:12:1701013:2358, расположенную в многоквартирном доме по адресу: Республика Коми, г. Печора, ул. Социалистическая, д.12, принадлежащее на праве собственности Майер Любови Ильиничне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6. Жилое помещение - комнату № 427, площадью 18,6 кв.м. с кадастровым номером 11:12:1701013:1857, расположенную в многоквартирном доме по адресу: Республика Коми, г. Печора, ул. Социалистическая, д.12, принадлежащее на праве собственности Распутину Олегу Михайло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7. Жилое помещение - комнату № 429, площадью 18,9 кв.м. с кадастровым номером 11:12:1701013:1858, расположенную в многоквартирном доме по адресу: Республика Коми, г. Печора, ул. Социалистическая, д.12, принадлежащее на праве собственности Ильину Илье Василье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/>
      </w:pPr>
      <w:bookmarkStart w:id="2" w:name="_Hlk164251712"/>
      <w:r>
        <w:rPr>
          <w:sz w:val="26"/>
          <w:szCs w:val="26"/>
        </w:rPr>
        <w:t xml:space="preserve">1.28. </w:t>
      </w:r>
      <w:bookmarkEnd w:id="2"/>
      <w:r>
        <w:rPr>
          <w:sz w:val="26"/>
          <w:szCs w:val="26"/>
        </w:rPr>
        <w:t>Жилое помещение - комнату № 507, площадью 38,2 кв.м. с кадастровым номером 11:12:1701013:2189, расположенную в многоквартирном доме по адресу: Республика Коми, г. Печора, ул. Социалистическая, д.12, принадлежащее на праве общей долевой собственности Широкову Александру Александровичу, Широковой Галине Ивановне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9. Жилое помещение - комнату № 509, площадью 12,9 кв.м. с кадастровым номером 11:12:1701013:1317, расположенную в многоквартирном доме по адресу: Республика Коми, г. Печора, ул. Социалистическая, д.12, принадлежащее на праве собственности Карпову Виталию Анатолье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30. Жилое помещение - комнату № 515, площадью 13 кв.м. с кадастровым номером 11:12:1701013:2122, расположенную в многоквартирном доме по адресу: Республика Коми, г. Печора, ул. Социалистическая, д.12, принадлежащее на праве собственности Карпову Олегу Анатолье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1. </w:t>
      </w:r>
      <w:bookmarkStart w:id="3" w:name="_Hlk166583375"/>
      <w:r>
        <w:rPr>
          <w:sz w:val="26"/>
          <w:szCs w:val="26"/>
        </w:rPr>
        <w:t xml:space="preserve">Жилое помещение - комнату № 516, площадью 13 кв.м. с кадастровым номером 11:12:1701013:2263, расположенную в многоквартирном доме по адресу: Республика Коми, г. Печора, ул. Социалистическая, д.12, принадлежащее на праве собственности </w:t>
      </w:r>
      <w:bookmarkEnd w:id="3"/>
      <w:r>
        <w:rPr>
          <w:sz w:val="26"/>
          <w:szCs w:val="26"/>
        </w:rPr>
        <w:t>Лямину Олегу Александро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32. Жилое помещение - комнату № 524, площадью 18,2 кв.м. с кадастровым номером 11:12:1701013:2258, расположенную в многоквартирном доме по адресу: Республика Коми, г. Печора, ул. Социалистическая, д.12, принадлежащее на праве общей долевой собственности Кондратюк Александру Евгеньевичу, Кондратюк Наталье Евгеньевне, Климовой Юлии Викторовне, Климову Сергею Андрее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33. Жилое помещение - комнату № 525, площадью 17,8 кв.м. с кадастровым номером 11:12:1701013:2247, расположенную в многоквартирном доме по адресу: Республика Коми, г. Печора, ул. Социалистическая, д.12, принадлежащее на праве собственности Черяк Александру Игоре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4. Нежилое помещение - №8, площадью 8,8 кв.м. с кадастровым номером 11:12:1701013:2452, расположенное в многоквартирном доме по адресу: Республика Коми, г. Печора, ул. Социалистическая, д.12, принадлежащее на праве общей совместной собственности Коневой Галине Борисовне, Терентьеву Алексею Алексеевичу;</w:t>
      </w:r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5. </w:t>
      </w:r>
      <w:bookmarkStart w:id="4" w:name="_Hlk166589446"/>
      <w:r>
        <w:rPr>
          <w:sz w:val="26"/>
          <w:szCs w:val="26"/>
        </w:rPr>
        <w:t>Нежилое помещение - № 33, площадью 4,1 кв.м. с кадастровым номером 11:12:1701013:2451, расположенное в многоквартирном доме по адресу: Республика Коми, г. Печора, ул. Социалистическая, д.12, принадлежащее на праве общей совместной собственности Коневой Галине Борисовне, Терентьеву Алексею Алексеевичу;</w:t>
      </w:r>
      <w:bookmarkEnd w:id="4"/>
    </w:p>
    <w:p>
      <w:pPr>
        <w:pStyle w:val="Style15"/>
        <w:shd w:fill="FFFFFF" w:val="clear"/>
        <w:tabs>
          <w:tab w:val="clear" w:pos="708"/>
          <w:tab w:val="left" w:pos="21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6. </w:t>
      </w:r>
      <w:bookmarkStart w:id="5" w:name="_Hlk166589592"/>
      <w:r>
        <w:rPr>
          <w:sz w:val="26"/>
          <w:szCs w:val="26"/>
        </w:rPr>
        <w:t xml:space="preserve">Нежилое помещение – помещение обувной мастерской (помещения 13,14,15,16,16.1), площадью 58 кв.м. с кадастровым номером 11:12:1701013:2411, расположенное в многоквартирном доме по адресу: Республика Коми, г. Печора, ул. Социалистическая, д.12, принадлежащее на праве собственности </w:t>
      </w:r>
      <w:bookmarkEnd w:id="5"/>
      <w:r>
        <w:rPr>
          <w:sz w:val="26"/>
          <w:szCs w:val="26"/>
        </w:rPr>
        <w:t>Евсютину Владимиру Серге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2. Комитету по управлению муниципальной собственностью муниципального района «Печора» (Каневой М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bookmarkStart w:id="6" w:name="_Hlk177130128"/>
      <w:bookmarkEnd w:id="6"/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bookmarkStart w:id="7" w:name="_Hlk177130128"/>
      <w:bookmarkEnd w:id="7"/>
      <w:r>
        <w:rPr>
          <w:sz w:val="26"/>
          <w:szCs w:val="26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6:00Z</dcterms:created>
  <dc:creator>Saltikova</dc:creator>
  <dc:description/>
  <cp:keywords/>
  <dc:language>en-US</dc:language>
  <cp:lastModifiedBy>Пользователь</cp:lastModifiedBy>
  <cp:lastPrinted>2024-09-17T16:57:00Z</cp:lastPrinted>
  <dcterms:modified xsi:type="dcterms:W3CDTF">2024-09-17T13:57:00Z</dcterms:modified>
  <cp:revision>10</cp:revision>
  <dc:subject/>
  <dc:title>ГЛАВА</dc:title>
</cp:coreProperties>
</file>