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>6     сентября  202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4"/>
              </w:rPr>
              <w:tab/>
              <w:t xml:space="preserve">                           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61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ро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евания 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ст. 41, 41.1, 41,2, 42, 43, 45, 46 Градостроительного  кодекса  Российской Федерации, ст. 15 Федерального закона от 06.10.2003 г. №131-ФЗ «Об общих принципах организации местного самоуправления в Российской Федерации», по результатам  проведений публичных слушаний от 30.08.2024 года и заявления кадастрового инженера Ямского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оект межевания территории по объекту: «</w:t>
      </w:r>
      <w:r>
        <w:rPr>
          <w:bCs/>
          <w:sz w:val="28"/>
          <w:szCs w:val="28"/>
        </w:rPr>
        <w:t>Образование земельного участка для хранения автотранспорта в п. Чикшино</w:t>
      </w:r>
      <w:r>
        <w:rPr>
          <w:sz w:val="28"/>
          <w:szCs w:val="28"/>
        </w:rPr>
        <w:t>», расположенного на землях населенного пункта, в кадастровом квартале 11:12:3301001, в территориальной зоне застройки малоэтажными жилыми домами (Ж-2), по адресу: Республика Коми, МР «Печора», СП «Чикшино», п. Чикшино, ул. Север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 течение десяти дней со дня принятия направить главе СП «Чикшин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онно-аналитической работы и контроля в течение семи дней со дня принятия настоящего постановлени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И.о. главы муниципального района -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руководителя администрации                                                            Г.С. Яковина</w:t>
      </w:r>
    </w:p>
    <w:sectPr>
      <w:type w:val="nextPage"/>
      <w:pgSz w:w="11906" w:h="16838"/>
      <w:pgMar w:left="1701" w:right="850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27:00Z</dcterms:created>
  <dc:creator>Computer</dc:creator>
  <dc:description/>
  <cp:keywords/>
  <dc:language>en-US</dc:language>
  <cp:lastModifiedBy>Пользователь</cp:lastModifiedBy>
  <cp:lastPrinted>2024-09-06T12:12:00Z</cp:lastPrinted>
  <dcterms:modified xsi:type="dcterms:W3CDTF">2024-09-09T11:54:00Z</dcterms:modified>
  <cp:revision>26</cp:revision>
  <dc:subject/>
  <dc:title>попопопо</dc:title>
</cp:coreProperties>
</file>