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04   сентября  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1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едоставлении разрешения на условно  разрешенный вид использования земельного участка, расположенного: Республика Коми, г. Печора, Печорский проспек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На основании ст. 39 Градостроительного кодекса Российской Федерации, </w:t>
      </w:r>
      <w:r>
        <w:rPr>
          <w:bCs/>
          <w:sz w:val="27"/>
          <w:szCs w:val="27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7"/>
          <w:szCs w:val="27"/>
        </w:rPr>
        <w:t>, по результатам проведения публичных слушаний от 24.06.2024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администрац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Отказать в предоставлении разрешения на условно разрешенный вид использования земельного участка в кадастровом квартале 11:12:1701011, «приюты для животных» на землях населенного пункта, в территориальной зоне производственной, инженерной и транспортной инфраструктур (П), расположенного: Республика Коми, г. Печора, Печорский проспект (в районе ГСК «Север»), по следующим основа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прашиваемое разрешение на условно разрешенный вид использования земельного участка ведет к нарушению требований градостроительных, строительных, санитарно-эпидемиологических и иных норм и правил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7"/>
          <w:szCs w:val="27"/>
        </w:rPr>
        <w:t>руководителя администрации                                                              Г.С. Яковина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1-20T12:00:00Z</cp:lastPrinted>
  <dcterms:modified xsi:type="dcterms:W3CDTF">2024-09-05T07:52:00Z</dcterms:modified>
  <cp:revision>51</cp:revision>
  <dc:subject/>
  <dc:title>Пояснительная записка</dc:title>
</cp:coreProperties>
</file>