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  сентября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№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632 - р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8 Федерального закона от 24.07.2007 № 209-ФЗ «О развитии малого и среднего предпринимательства в Российской Федерации, Порядком формирования, ведения, обязательного опубликования перечня муниципального имущества муниципального образования муниципального района «Печора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постановлением администрации муниципального района «Печора» от 05 декабря  2019 г. № 1549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таблице приложения 1 к распоряжению пункт 18 изложить в редакции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59"/>
        <w:gridCol w:w="1701"/>
        <w:gridCol w:w="850"/>
        <w:gridCol w:w="1560"/>
        <w:gridCol w:w="1560"/>
        <w:gridCol w:w="1983"/>
      </w:tblGrid>
      <w:tr>
        <w:trPr>
          <w:trHeight w:val="9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1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полож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5&gt;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6&gt;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мещения 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 п. Каджером, ул. Театральная, д.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2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оргов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:12:3401001:72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зна муниципального образования МР «Печор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И.о. главы муниципального района   –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        Г.С. Яковина                                                 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8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9:00Z</dcterms:created>
  <dc:creator>Customer</dc:creator>
  <dc:description/>
  <cp:keywords/>
  <dc:language>en-US</dc:language>
  <cp:lastModifiedBy>Пользователь</cp:lastModifiedBy>
  <cp:lastPrinted>2024-08-26T15:21:00Z</cp:lastPrinted>
  <dcterms:modified xsi:type="dcterms:W3CDTF">2024-09-02T11:17:00Z</dcterms:modified>
  <cp:revision>62</cp:revision>
  <dc:subject/>
  <dc:title>АДМИНИСТРАЦИЯ МУНИЦИПАЛЬНОГО РАЙОНА «ПЕЧОРА»</dc:title>
</cp:coreProperties>
</file>