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6  августа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97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7, 14, 21, 28 сентября, 5, 12 октября 2024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поселений муниципального района «Печора»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И. о. главы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 С. Яков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4-08-26T15:22:00Z</cp:lastPrinted>
  <dcterms:modified xsi:type="dcterms:W3CDTF">2024-08-26T12:22:00Z</dcterms:modified>
  <cp:revision>1039</cp:revision>
  <dc:subject/>
  <dc:title/>
</cp:coreProperties>
</file>