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23  августа </w:t>
            </w:r>
            <w:r>
              <w:rPr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 xml:space="preserve">1281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11.02.2021 г. № 102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11.02.2021 г. № 102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 и подлежит официальному опубликованию и размещению на официальном сайте администрации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3.08.2024 г.  №  1281  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szCs w:val="26"/>
              </w:rPr>
              <w:t xml:space="preserve">и.о. главы муниципального района – руководителя  </w:t>
            </w:r>
            <w:r>
              <w:rPr>
                <w:rFonts w:eastAsia="Calibri"/>
                <w:szCs w:val="26"/>
              </w:rPr>
              <w:t xml:space="preserve">администрации МР «Печора» - председатель комиссии; 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ковкин И. А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  - заместитель 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йлова Н. 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Димитриева М. 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ахарова Е.И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 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ехова Ю. 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Раюшкина Л. Ф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 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</w:t>
            </w:r>
            <w:r>
              <w:rPr>
                <w:szCs w:val="26"/>
              </w:rPr>
              <w:t xml:space="preserve"> лицо, назначенное исполнять его обязанности по основному месту работы на основании распоряжения (приказа</w:t>
            </w:r>
            <w:r>
              <w:rPr>
                <w:rFonts w:eastAsia="Calibri"/>
                <w:szCs w:val="26"/>
              </w:rPr>
              <w:t>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мастер СВГ и ГО филиала АО «Газпром газораспределение Сыктывкар» в г. Печоре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</w:t>
            </w:r>
            <w:r>
              <w:rPr>
                <w:rFonts w:eastAsia="Calibri"/>
                <w:szCs w:val="26"/>
              </w:rPr>
              <w:t>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Печорского районного отдела по охране окружающей среды Минприроды РК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4-08-28T15:21:00Z</cp:lastPrinted>
  <dcterms:modified xsi:type="dcterms:W3CDTF">2024-08-28T12:21:00Z</dcterms:modified>
  <cp:revision>22</cp:revision>
  <dc:subject/>
  <dc:title/>
</cp:coreProperties>
</file>